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OLOGIA KLASA V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04.2020 Temat: Podsumowanie wiadomości z działu 4.</w:t>
      </w:r>
    </w:p>
    <w:p>
      <w:pPr>
        <w:pStyle w:val="Normal"/>
        <w:rPr/>
      </w:pPr>
      <w:r>
        <w:rPr/>
        <w:t>1. Przepisz datę i temat do zeszytu przedmiotowego.</w:t>
      </w:r>
    </w:p>
    <w:p>
      <w:pPr>
        <w:pStyle w:val="Normal"/>
        <w:rPr/>
      </w:pPr>
      <w:r>
        <w:rPr/>
        <w:t>2. Przeczytaj uważnie z podręcznika „PODSUMOWANIE” znajdujące się na stronach 110-111</w:t>
      </w:r>
    </w:p>
    <w:p>
      <w:pPr>
        <w:pStyle w:val="Normal"/>
        <w:rPr/>
      </w:pPr>
      <w:r>
        <w:rPr/>
        <w:t>3. Zrób w zeszycie „Wiesz czy nie wiesz?” ze strony 112. Wystaw sobie ocenę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4. Przygotuj się do </w:t>
      </w:r>
      <w:r>
        <w:rPr>
          <w:b/>
          <w:bCs/>
        </w:rPr>
        <w:t>SPRAWFDZIANU</w:t>
      </w:r>
      <w:r>
        <w:rPr/>
        <w:t xml:space="preserve"> wiadomości, który będziecie pisać </w:t>
      </w:r>
      <w:r>
        <w:rPr>
          <w:b/>
          <w:bCs/>
          <w:u w:val="single"/>
        </w:rPr>
        <w:t xml:space="preserve">w środę 22 kwietnia </w:t>
        <w:br/>
        <w:t xml:space="preserve">o godz.12.00. </w:t>
      </w:r>
    </w:p>
    <w:p>
      <w:pPr>
        <w:pStyle w:val="Normal"/>
        <w:rPr/>
      </w:pPr>
      <w:r>
        <w:rPr>
          <w:b/>
          <w:bCs/>
        </w:rPr>
        <w:t>5. JAK BĘDZIEMY PISAĆ SPRAWDZIAN?</w:t>
      </w:r>
    </w:p>
    <w:p>
      <w:pPr>
        <w:pStyle w:val="Normal"/>
        <w:rPr/>
      </w:pPr>
      <w:r>
        <w:rPr/>
        <w:t xml:space="preserve">Na pocztę klasową o godz. 11.55 wyślę wam sprawdzian, na napisanie którego będziecie mieli </w:t>
        <w:br/>
        <w:t>60 min. O szczegółach dowiecie się po święta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Przygotowując się do </w:t>
      </w:r>
      <w:r>
        <w:rPr>
          <w:b/>
          <w:bCs/>
          <w:sz w:val="24"/>
          <w:szCs w:val="24"/>
          <w:u w:val="single"/>
        </w:rPr>
        <w:t>SPRAWDZIANU</w:t>
      </w:r>
      <w:r>
        <w:rPr>
          <w:sz w:val="24"/>
          <w:szCs w:val="24"/>
          <w:u w:val="single"/>
        </w:rPr>
        <w:t xml:space="preserve"> zwróć uwagę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e tkanek roślinnych i pełnione przez nie funkc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1" w:right="99" w:hanging="1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miejsc występowania poszczególnych tkanek w roślinie (szczególnie w liści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unkcję oraz budowę zewnętrzną korzenia, rodzaje systemów korzeni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kazanie przykładów modyfikacji korzeni i ich adaptacji do środowiska życia rośli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1" w:right="298" w:hanging="1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anie różnicy między pędem a łodyg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 zewnętrzna i funkcja łodyg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kłady modyfikacji łodyg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anie związku modyfikacji łodygi ze środowiskiem życia rośli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je liśc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nie różnorodności budowy liści (liście pojedyncze, złożone, ogonkowe, siedzą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 zewnętrzna i wewnętrzna liśc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1" w:right="340" w:hanging="1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anie związku budowy liścia z jego funkcj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nie różnych modyfikacji liści oraz ich adaptacji do środowiska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1" w:righ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tel. 792591218, Messenger, email: ztalarek@wp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LOGIA KLASA VII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bookmarkStart w:id="0" w:name="_Hlk36932332"/>
      <w:bookmarkEnd w:id="0"/>
      <w:r>
        <w:rPr>
          <w:rFonts w:cs="Calibri"/>
          <w:b/>
          <w:bCs/>
          <w:sz w:val="24"/>
          <w:szCs w:val="24"/>
          <w:u w:val="single"/>
        </w:rPr>
        <w:t>06.04.2020 Temat : Sprawdzian wiadomości o budowie, pracy i chorobach układu oddechoweg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Sprawdzian pobierzecie z grupy na facebooku : </w:t>
      </w:r>
      <w:r>
        <w:rPr>
          <w:rFonts w:cs="Calibri"/>
          <w:b/>
          <w:bCs/>
          <w:sz w:val="24"/>
          <w:szCs w:val="24"/>
          <w:u w:val="single"/>
        </w:rPr>
        <w:t>Klasa 7. K.</w:t>
      </w:r>
      <w:r>
        <w:rPr>
          <w:rFonts w:cs="Calibri"/>
          <w:sz w:val="24"/>
          <w:szCs w:val="24"/>
        </w:rPr>
        <w:t xml:space="preserve"> w poniedziałek 6.04.2020 r.                        o godz. 13.55. Czas na wykonanie testu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oby bez dostosowania 40 min. Osoby z dostosowaniem 60 min.</w:t>
        <w:br/>
      </w:r>
      <w:r>
        <w:rPr>
          <w:rFonts w:cs="Calibri"/>
          <w:sz w:val="24"/>
          <w:szCs w:val="24"/>
        </w:rPr>
        <w:t xml:space="preserve">Sprawdzian będzie można wydrukować i uzupełnić  lub udzielić odpowiedzi pisemnie w zeszycie przedmiotowym. Po wyznaczonym czasie robicie zdjęcie i wysyłacie mi na pocztę , messengera, sms-na telefon 792591218. Każde 10 minut opóźnienia - jedna ocena w dół. </w:t>
        <w:br/>
        <w:t>W razie problemów technicznych proszę dzwonić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rzygotowując się do sprawdzianu zwróć uwagę na następujące treści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30" w:before="56" w:after="0"/>
        <w:ind w:left="221" w:right="696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a i sposób funkcjonowania układu oddechowego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30"/>
        <w:ind w:left="221" w:right="198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 powstawania głosu, rola nagłośni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30"/>
        <w:ind w:left="221" w:right="198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chanizm wentylacji płuc i wymiany gazowej 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30"/>
        <w:ind w:left="221" w:right="198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la krwi w transporcie gazów oddechowych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30"/>
        <w:ind w:left="221" w:right="198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 oddychania komórkowego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30"/>
        <w:ind w:left="221" w:right="277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 czynników zewnętrznych w tym dymu tytoniowego na układ oddechowy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30"/>
        <w:ind w:left="221" w:right="527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roby układu oddechowego, przyczyny powstawania, skutki i profilaktyka</w:t>
      </w:r>
    </w:p>
    <w:p>
      <w:pPr>
        <w:pStyle w:val="Normal"/>
        <w:rPr>
          <w:rFonts w:ascii="Calibri" w:hAnsi="Calibri" w:eastAsia="Humanst521EU-Normal;Times New Roman" w:cs="Calibri"/>
          <w:sz w:val="24"/>
          <w:szCs w:val="24"/>
        </w:rPr>
      </w:pPr>
      <w:r>
        <w:rPr>
          <w:rFonts w:eastAsia="Humanst521EU-Normal;Times New Roman" w:cs="Calibri"/>
          <w:sz w:val="24"/>
          <w:szCs w:val="24"/>
        </w:rPr>
      </w:r>
      <w:bookmarkStart w:id="1" w:name="_Hlk36932332"/>
      <w:bookmarkStart w:id="2" w:name="_Hlk36932332"/>
      <w:bookmarkEnd w:id="2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04.2020 Temat: Omówienie i poprawa sprawdzianu z Działu V.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21" w:hanging="170"/>
    </w:pPr>
    <w:rPr>
      <w:rFonts w:ascii="Humanst521EU-Normal;Times New Roman" w:hAnsi="Humanst521EU-Normal;Times New Roman" w:eastAsia="Humanst521EU-Normal;Times New Roman" w:cs="Humanst521EU-Norm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9:00Z</dcterms:created>
  <dc:creator>Zofia Talarek</dc:creator>
  <dc:description/>
  <cp:keywords/>
  <dc:language>en-US</dc:language>
  <cp:lastModifiedBy>Zofia Talarek</cp:lastModifiedBy>
  <dcterms:modified xsi:type="dcterms:W3CDTF">2020-04-05T18:19:00Z</dcterms:modified>
  <cp:revision>2</cp:revision>
  <dc:subject/>
  <dc:title/>
</cp:coreProperties>
</file>