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OLOGIA KLASA 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04.2020 r. Temat: Sprawdzian wiadomości z działu 4.</w:t>
      </w:r>
    </w:p>
    <w:p>
      <w:pPr>
        <w:pStyle w:val="Normal"/>
        <w:rPr/>
      </w:pPr>
      <w:r>
        <w:rPr>
          <w:b/>
          <w:bCs/>
        </w:rPr>
        <w:t>JAK BĘDZIEMY PISAĆ SPRAWDZIAN?</w:t>
      </w:r>
    </w:p>
    <w:p>
      <w:pPr>
        <w:pStyle w:val="Normal"/>
        <w:rPr/>
      </w:pPr>
      <w:r>
        <w:rPr/>
        <w:t xml:space="preserve">Na pocztę i grupę klasową na Messengerze o godz. 11.55 wyślę instrukcję oraz sprawdzian, na napisanie którego będziecie mieli 40 (osoby bez opinii) lub 60 min (osoby z opiniami). </w:t>
      </w:r>
      <w:r>
        <w:rPr>
          <w:b/>
          <w:bCs/>
          <w:u w:val="single"/>
        </w:rPr>
        <w:t>Po wyznaczonym czasie</w:t>
      </w:r>
      <w:r>
        <w:rPr/>
        <w:t xml:space="preserve"> odpowiedzi należy wysłać emailem na pocztę </w:t>
      </w:r>
      <w:hyperlink r:id="rId2">
        <w:r>
          <w:rPr>
            <w:rStyle w:val="InternetLink"/>
          </w:rPr>
          <w:t>ztalarek@wp.pl</w:t>
        </w:r>
      </w:hyperlink>
      <w:r>
        <w:rPr/>
        <w:t>, przez  Messengera lub sms na nr tel. 792591218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rzygotowując się do </w:t>
      </w:r>
      <w:r>
        <w:rPr>
          <w:b/>
          <w:bCs/>
          <w:sz w:val="24"/>
          <w:szCs w:val="24"/>
          <w:u w:val="single"/>
        </w:rPr>
        <w:t>SPRAWDZIANU</w:t>
      </w:r>
      <w:r>
        <w:rPr>
          <w:sz w:val="24"/>
          <w:szCs w:val="24"/>
          <w:u w:val="single"/>
        </w:rPr>
        <w:t xml:space="preserve"> zwróć uwagę n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e tkanek roślinnych i pełnione przez nie funkcj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1" w:right="99" w:hanging="1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anie miejsc występowania poszczególnych tkanek w roślinie (szczególnie w liściu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kcję oraz budowę zewnętrzną korzenia, rodzaje systemów korzeniow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rzykłady modyfikacji korzeni i ich adaptacji do środowiska życia rośli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1" w:right="298" w:hanging="17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anie różnicy między pędem a łodyg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budowę zewnętrzną i funkcję łodyg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kłady modyfikacji łodyg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anie związku modyfikacji łodygi ze środowiskiem życia rośli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kcje liśc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różnorodności budowy liści (liście pojedyncze, złożone, ogonkowe, siedząc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budowę zewnętrzną i wewnętrzną liśc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1" w:right="340" w:hanging="170"/>
        <w:rPr/>
      </w:pPr>
      <w:r>
        <w:rPr>
          <w:rFonts w:cs="Calibri"/>
          <w:sz w:val="24"/>
          <w:szCs w:val="24"/>
        </w:rPr>
        <w:t>związek budowy liścia z jego funkcj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rzykłady różnych modyfikacji liści oraz ich adaptacji do środowiska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1" w:righ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1" w:righ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OLOGIA KLASA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04.2020 r. Temat: Budowa i działanie układu wydalniczego.</w:t>
      </w:r>
    </w:p>
    <w:p>
      <w:pPr>
        <w:pStyle w:val="Normal"/>
        <w:rPr/>
      </w:pPr>
      <w:r>
        <w:rPr/>
        <w:t>Cele lekcji:</w:t>
      </w:r>
    </w:p>
    <w:p>
      <w:pPr>
        <w:pStyle w:val="Akapitzlist"/>
        <w:numPr>
          <w:ilvl w:val="0"/>
          <w:numId w:val="1"/>
        </w:numPr>
        <w:rPr/>
      </w:pPr>
      <w:r>
        <w:rPr/>
        <w:t>Omówienie budowy i funkcji narządów układu wydalniczego</w:t>
      </w:r>
    </w:p>
    <w:p>
      <w:pPr>
        <w:pStyle w:val="Akapitzlist"/>
        <w:numPr>
          <w:ilvl w:val="0"/>
          <w:numId w:val="1"/>
        </w:numPr>
        <w:rPr/>
      </w:pPr>
      <w:r>
        <w:rPr/>
        <w:t>Poznanie procesu powstawania moczu.</w:t>
      </w:r>
    </w:p>
    <w:p>
      <w:pPr>
        <w:pStyle w:val="Akapitzlist"/>
        <w:numPr>
          <w:ilvl w:val="0"/>
          <w:numId w:val="1"/>
        </w:numPr>
        <w:rPr/>
      </w:pPr>
      <w:r>
        <w:rPr/>
        <w:t>Omówienie znaczenia układu wydalniczego dla funkcjonowania organizmu.</w:t>
      </w:r>
    </w:p>
    <w:p>
      <w:pPr>
        <w:pStyle w:val="Normal"/>
        <w:spacing w:lineRule="auto" w:line="240"/>
        <w:rPr/>
      </w:pPr>
      <w:r>
        <w:rPr/>
        <w:t>POLECENIA do lekcj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o zeszytu przedmiotowego przepisz: datę, temat i cele lek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apoznaj się z informacjami znajdującymi się w podręczniku na str.153-15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bejrzyj film na YouTube pt. „Nerki i nefrony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YKONAJ POLECENIA, odpowiedz na pyt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aką funkcję pełni układ wydalniczy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zym różni się wydalanie od defekacji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ymień narządy wchodzące w skład układu wydalniczego, podaj ich funkcję (zał.1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arysuj i opisz budowę nerki (zał.2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 to jest  nefron i z czego się składa? (zał.3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dzie powstaje mocz pierwotny i jaki jest jego skład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dzie powstaje mocz ostateczny i jaki jest jego skład?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Załączniki można (nie ma obowiązku) przerysować, wydrukować i wkleić do zeszytu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/>
        <w:t xml:space="preserve">Po zakończeniu pracy proszę zrobić zdjęcie telefonem komórkowym i przesłać mi  sms -em na mój nr tel. 792591218, Messengera lub na meila </w:t>
      </w:r>
      <w:hyperlink r:id="rId3">
        <w:r>
          <w:rPr>
            <w:rStyle w:val="InternetLink"/>
          </w:rPr>
          <w:t>ztalarek@wp.pl</w:t>
        </w:r>
      </w:hyperlink>
      <w:r>
        <w:rPr/>
        <w:t xml:space="preserve">  </w:t>
      </w:r>
      <w:r>
        <w:rPr>
          <w:b/>
          <w:bCs/>
          <w:u w:val="single"/>
        </w:rPr>
        <w:t>w dniu 15.04.2020 r. do godziny 18.00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 xml:space="preserve">Załączniki: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hyperlink r:id="rId4">
        <w:r>
          <w:rPr>
            <w:rStyle w:val="InternetLink"/>
          </w:rPr>
          <w:t>https://drive.google.com/drive/folders/1yOuIQwepUqXHPsESDguptrMjaKXA8oMP?usp=sharing</w:t>
        </w:r>
      </w:hyperlink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umanst521EU-N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alarek@wp.pl" TargetMode="External"/><Relationship Id="rId3" Type="http://schemas.openxmlformats.org/officeDocument/2006/relationships/hyperlink" Target="mailto:ztalarek@wp.pl" TargetMode="External"/><Relationship Id="rId4" Type="http://schemas.openxmlformats.org/officeDocument/2006/relationships/hyperlink" Target="https://drive.google.com/drive/folders/1yOuIQwepUqXHPsESDguptrMjaKXA8oMP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14:00Z</dcterms:created>
  <dc:creator>Zofia Talarek</dc:creator>
  <dc:description/>
  <cp:keywords/>
  <dc:language>en-US</dc:language>
  <cp:lastModifiedBy>uczeń</cp:lastModifiedBy>
  <dcterms:modified xsi:type="dcterms:W3CDTF">2020-04-14T22:11:00Z</dcterms:modified>
  <cp:revision>5</cp:revision>
  <dc:subject/>
  <dc:title/>
</cp:coreProperties>
</file>