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Geografia KLASA VII 25 i 27 .03.202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: Handel i jego rol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lekcji: Poznasz podstawowe pojęcia związane z handlem zagranicznym. Dowiesz się, jakie znaczenie ma handel zagraniczny dla polskiej gospodarki. Nauczysz się obliczać saldo bilansu handlu zagraniczn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zytaj temat w podręczniku i przepisz następujące informacje w zeszyc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lska importuje głównie ropę naftową,  gaz ziemny, maszyny oraz samochody,  a eksportuje – meble, samochody osobowe, silniki spalinowe oraz sprzęt RTV i AGD. •   Głównymi partnerami handlowymi Polski są: Niemcy, Włochy, Francja, Rosja i Chin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ldo bilansu handlu zagranicznego  (różnica między wartością importu a wartością eksportu) naszego kraju przez wiele lat było ujemne. Wartość eksportu przewyższyła wartość importu dopiero w 2015 rok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proszę obejrzeć fil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hyperlink r:id="rId2">
        <w:r>
          <w:rPr>
            <w:rStyle w:val="InternetLink1"/>
            <w:rFonts w:cs="Times New Roman" w:ascii="Times New Roman" w:hAnsi="Times New Roman"/>
          </w:rPr>
          <w:t>https://www.youtube.com/watch?v=OFmZ-wNcJKo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z podanych informacji przyporządkuj właściwy termi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ksport, import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.  Firma farmaceutyczna z Poznania sprowadza z Austrii komponenty do produkcji leków. ……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Firma motoryzacyjna z Dolnego Śląska sprzedała w maju wszystkie wyprodukowane skrzynie biegów do zakładów w Czechach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przedstawiono wielkość obrotów handlu zagranicznego w Polsce w latach  2011–2016. Wykonaj polecen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oty handlu zagranicznego w Polsce (mld zł)</w:t>
      </w:r>
    </w:p>
    <w:tbl>
      <w:tblPr>
        <w:tblW w:w="963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or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kspor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8,1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,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a)  Oblicz saldo bilansu handlu zagranicznego w Polsce w latach 2014 i 201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en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Oceń prawdziwość informacji. Wybierz P, jeśli informacja jest prawdziwa, lub F, jeśli jest fałszy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aldo bilansu handlu zagranicznego w 2014 roku było korzystniejsze dla Polski niż w roku 2015. P F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obrotów handlu zagranicznego w 2011 roku była wyższa niż w 2016 roku. P F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ończ zdanie. Wybierz odpowiedź A lub B oraz jej uzasadnien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bo 2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bilansu handlu zagranicznego w Polsce w latach 2015 i 2016 był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dodatnie, ponieważ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ujemne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tość eksportu była wyższa od wartości import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importu była wyższa od wartości eksport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dla chętnych- Wymyśl własną reklam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mZ-wNcJK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7:00Z</dcterms:created>
  <dc:creator>word</dc:creator>
  <dc:description/>
  <cp:keywords/>
  <dc:language>en-US</dc:language>
  <cp:lastModifiedBy>magda</cp:lastModifiedBy>
  <dcterms:modified xsi:type="dcterms:W3CDTF">2020-03-24T12:02:00Z</dcterms:modified>
  <cp:revision>6</cp:revision>
  <dc:subject/>
  <dc:title/>
</cp:coreProperties>
</file>