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rzesimów - wszyst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03.20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. 7 - Temat : Z dziejów muzyki - romantyzm. Przedstawiciele muzyki XIX w.  - wszystkie informacje 26.03. w czwartek na grupie klasy na Facebooku.</w:t>
      </w:r>
    </w:p>
    <w:p>
      <w:pPr>
        <w:pStyle w:val="Normal"/>
        <w:rPr/>
      </w:pPr>
      <w:r>
        <w:rPr/>
        <w:t>Kl. 6 - Temat : Kujawiak z oberkiem. Etnografia. Działalność Oskara Kolberga  - wszystkie informacje 26.03. w czwartek na grupie klasy na messengerze.</w:t>
      </w:r>
    </w:p>
    <w:p>
      <w:pPr>
        <w:pStyle w:val="Normal"/>
        <w:rPr/>
      </w:pPr>
      <w:r>
        <w:rPr/>
        <w:t>Kl. 5 - Temat : Młodość Fryderyka Chopina Życie i twórczość Chopina do roku 1830. - wszystkie informacje 26. 03. w czwartek na mailu klasy.</w:t>
      </w:r>
    </w:p>
    <w:p>
      <w:pPr>
        <w:pStyle w:val="Normal"/>
        <w:rPr/>
      </w:pPr>
      <w:r>
        <w:rPr/>
        <w:t>Kl. 4 - Ludowa zabawa - narodowe tańce polskie: mazur. - wszystkie informacje 26.03.w czwartek na mailu przekazane przez wychowawc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2.04.202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l. 7 - Temat : Twórczość Fryderyka Chopina.  - wszystkie informacje 02.04. w czwartek na grupie klasy na Facebook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l. 6 - Temat : Muzyczne widowiska. Formy muzyczno- teatralne: operetka, musical, rewia. - wszystkie informacje 02.04. w czwartek na grupie klasy na messengerz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l. 5 - Na ludową nutę. Narodowe tańce polskie: krakowiak. - wszystkie informacje 02.04. w czwartek na mailu klasy. 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Kl. 4 - Wielkanoc. Tradycje wielkanocne: zwyczaje i obrzędy. - wszystkie informacje na mailu przekazane przez wychowawc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6:22Z</dcterms:created>
  <dc:creator>Ewa Bieniek</dc:creator>
  <dc:description/>
  <dc:language>en-US</dc:language>
  <cp:lastModifiedBy>Ewa Bieniek</cp:lastModifiedBy>
  <dcterms:modified xsi:type="dcterms:W3CDTF">2020-03-24T08:50:27Z</dcterms:modified>
  <cp:revision>1</cp:revision>
  <dc:subject/>
  <dc:title/>
</cp:coreProperties>
</file>