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01 - 05.06.2020. - Muzy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.06.20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Kl. 7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 : Jazz czyli wielka improwizacja. - wszystkie informacje 04.06.2020. w czwartek na grupie klasy na Facebook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6  - Temat : Za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iewajmy razem - nauka piosenki pt. " Tyle 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a w ca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ym mie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e" - 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wa melodia. - wszystkie informacje 04.06.2020. w czwartek na grupie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5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 rodzinie w rytmie rock and roll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ele: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Pozna tekst i 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wa piosenki pt. "Familijny rock and roll"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Charakteryzuje muzyke - rock and roll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3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iewa piosenk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 Z KOLEJNYM NUMEREM LEKCJI I DAT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ORAZ Z CELAMI WPISUJESZ DO ZESZYT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Przeczytaj tekst z podr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znika (str. 145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Czyta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 zwró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uwag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na cechy muzyki rock and roll oraz najwi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szych wykonawców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Przeczytaj tekst piosenki pt. " Familijny rock an roll" str. 144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4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iewaj piosenk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wielokrotnie  - oto link do piosenki - https://www.youtube.com/watch?v=nzWcoQrZCF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. Baw si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i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iewaj :)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 wszystkie informacje 04.06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4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Niech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y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wszystkie dzieci - nauka piosenki pt." Kolorowe dzieci". - wszystkie informacje 04.06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hór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: Piosenka pt. "Letnia cza-cza" - cz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druga - za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a online  - wszystkie informacje 04.06.2020. w czwartek na grupie zesp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 na Facebo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34:14Z</dcterms:created>
  <dc:creator>Ewa Bieniek</dc:creator>
  <dc:description/>
  <dc:language>en-US</dc:language>
  <cp:lastModifiedBy/>
  <cp:revision>0</cp:revision>
  <dc:subject/>
  <dc:title/>
</cp:coreProperties>
</file>