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 04 - 08.05.2020. - Muzy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.05.202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Kl. 7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mat : Stani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w Moniuszko i opera. Opera jako forma muzyczna i widowisko teatralne. - wszystkie informacje 07.05.2020. w czwartek na grupie klasy na Facebook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6 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nstrumenty d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 - podzia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i brzmienie. - wszystkie informacje 07.05.2020. w czwartek na grupie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5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Folklor naszych 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siadów - 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wacja. - wszystkie informacje 07.05.2020. w czwartek na grupie klasy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4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Warsztat muzyczny - 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chanie muzyki.  - wszystkie informacje 07.05.2020. w czwartek na grupie klasy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hór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mat: Muzyczne przygody z akademi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wokalu "Czarny Alibaba " - nauka piosenki. - wszystkie informacje 07.05.2020. w czwartek na grupie zesp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 na Facebo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31:59Z</dcterms:created>
  <dc:creator>Ewa Bieniek</dc:creator>
  <dc:description/>
  <dc:language>en-US</dc:language>
  <cp:lastModifiedBy/>
  <cp:revision>0</cp:revision>
  <dc:subject/>
  <dc:title/>
</cp:coreProperties>
</file>