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res 11 - 15.05.2020. - Muzyk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05.202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</w:rPr>
        <w:t xml:space="preserve">Kl. 7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Temat : Balet i taniec klasyczny. - wszystkie informacje 14.05.2020. w czwartek na grupie klasy na Facebooku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Kl. 6  - Temat 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Instrumenty d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te w muzyce zespo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owej. - wszystkie informacje 14.05.2020. w czwartek na grupie na messengerz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Kl. 5 - Temat 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Jak muzykowano w prehistorii.- wszystkie informacje 14.05.2020. w czwartek na grupie klasy na messengerz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Kl. 4 - Temat 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Wysoko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d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wi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ku - przypomnienie wiadomo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i. - wszystkie informacje 14.05.2020. w czwartek na grupie klasy na messengerz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Chór 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Temat: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wiczenie dwug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osu w piosence -  "Czarny Alibaba " - nauka piosenki. - wszystkie informacje 14.05.2020. w czwartek na grupie zespo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u na Facebo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4:49Z</dcterms:created>
  <dc:creator>Ewa Bieniek</dc:creator>
  <dc:description/>
  <dc:language>en-US</dc:language>
  <cp:lastModifiedBy/>
  <cp:revision>0</cp:revision>
  <dc:subject/>
  <dc:title/>
</cp:coreProperties>
</file>