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18 - 22.05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05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Z dziejów muzyki - muzyka XX w.  - wszystkie informacje 21.05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6  - Temat : Z dziejów muzyki - barok . Jan Sebastian Bach.- wszystkie informacje 21.05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iewajmy razem - chór i jego rodzaje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ele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Zna terminy - muzyka wokalna, solista, zesp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okalny, a cappella, chór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cha przy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adu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u chóralneg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Z KOLEJNYM NUMEREM LEKCJI I DAT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ORAZ Z CELAMI WPISUJESZ DO ZESZYT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rzeczytaj tekst z podr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znika ( str. 126-131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2. Obejrzyj krótki film o prowadzeniu z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chóru. - https://www.youtube.com/watch?v=6Xhtev3_biQ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3. Odpowiedz pisemnie na pytani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Co to jest chór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Jakie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rodzaje chórów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Jakie rodzaje g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sów stanow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chór mieszany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Co oznacza termin " a cappella"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4. Obejrzyj film, który zaprezentuje Ci chór dziewcz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y - zobacz jak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ietnie m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na s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baw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 - oto link - https://www.youtube.com/watch?v=ustO7oQLFl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Zrób zd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e pracy domowej i prz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lij na messenger - TERMIN 28.05.202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wszystkie informacje 21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art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 rytmiczne  - przypomnienie wiadom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. - wszystkie informacje 21.05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Temat: Muzyczne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iczenia z Akadem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okalu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wiczenia dykcji - piosenka - "Pszczó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a Maja" - wszystkie informacje 21.05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4:14Z</dcterms:created>
  <dc:creator>Ewa Bieniek</dc:creator>
  <dc:description/>
  <dc:language>en-US</dc:language>
  <cp:lastModifiedBy/>
  <cp:revision>0</cp:revision>
  <dc:subject/>
  <dc:title/>
</cp:coreProperties>
</file>