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22 - 26.06.2020. - Muzy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06.20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Kl. 7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: Piosenka na wakacje - „Rad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najp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niejszych lat” - wszystkie informacje 25.06.2020. w czwartek na grupie klasy na Faceboo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Kl. 6  - Temat : Wspólne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anie na 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gnanie „ Po drodze szukam przyjaciela” -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wa melodia. - wszystkie informacje 25.06.2020. w czwartek na grupie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5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osenka na wakacje - „ Lato,lato,lato czeka” - nauka piosenk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ele: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Pozna tekst i s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owa piosenk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a piosenk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 Z KOLEJNYM NUMEREM LEKCJI I DAT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ORAZ Z CELAMI WPISUJESZ DO ZESZY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1. Przeczytaj tekst piosenki (str. 155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4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piewaj piosenk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wielokrotnie  - oto link do piosenki - https://www.youtube.com/watch?v=hPfioB70WC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5. Baw si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i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piewaj :)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- wszystkie informacje 25.06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Kl. 4 - Temat 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Muzykujemy wakacyjnie - „ Morskie opowie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' – nauka piosenki. - wszystkie informacje 25.06.2020. w czwartek na grupie klasy na messengerz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Chór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Temat: Za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a podsumowu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e prac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w tym roku szkolnym – 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egnanie. - zaj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cia online  - wszystkie informacje 25.06.2020. w czwartek na grupie zespo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u na Facebo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34:14Z</dcterms:created>
  <dc:creator>Ewa Bieniek</dc:creator>
  <dc:description/>
  <dc:language>en-US</dc:language>
  <cp:lastModifiedBy/>
  <cp:revision>0</cp:revision>
  <dc:subject/>
  <dc:title/>
</cp:coreProperties>
</file>