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25 - 29.05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05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Folk i country.  - wszystkie informacje 28.05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Kl. 6  - Temat : Cztery pory roku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ycie i twórcz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Antonia Vivaldiego.- wszystkie informacje 28.05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uzyka i przyroda - muzyka ilustracyjna i muzyka programowa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ele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ozna tekst i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piosenki pt. "Mokro"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Po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cha przy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dów muzyki ilustracyjnej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Rozumie po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e muzyka ilustracyjna i programow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Z KOLEJNYM NUMEREM LEKCJI I DAT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ORAZ Z CELAMI WPISUJESZ DO ZESZYT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rzeczytaj tekst z podr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znika (str. 137-139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Po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chaj utworów przedstawi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ych r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e ilustracje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https://www.youtube.com/watch?v=ECG26fw1i_c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https://www.youtube.com/watch?v=X14kC-sEH0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https://www.youtube.com/watch?v=ZIUircdTyU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Muzyka doskonale ilustruje r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ne zjawiska w przyrodzie czy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yciu - na pewno spotk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s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ju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z tym w bajkach dla dzieci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Przeczytaj tekst piosenki pt."Mokro" ( str.137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j piosen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z akompaniamentem - wstawiony b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zie na grupie na messengerze pod lekc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wszystkie informacje 28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la Ciebie, mamo, dla Ciebie, tato" - nauka piosenki.  - wszystkie informacje 28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: Nauka tekstu i melodii piosenki pt"Letnia cza-cza" - cz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pierwsza - wszystkie informacje 21.05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4:14Z</dcterms:created>
  <dc:creator>Ewa Bieniek</dc:creator>
  <dc:description/>
  <dc:language>en-US</dc:language>
  <cp:lastModifiedBy/>
  <cp:revision>0</cp:revision>
  <dc:subject/>
  <dc:title/>
</cp:coreProperties>
</file>