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27 - 30.04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04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Zabawy z rytmem - rytmiczne kubki. - wszystkie informacje 30.04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6 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Zabawy z rytmem - rytmiczne kubki. - wszystkie informacje 30.04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Zabawy z rytmem - rytmiczne kubki. - wszystkie informacje 30.04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Zabawy z rytmem - rytmiczne kubki. - wszystkie informacje 30.04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emat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wiczenie postawy w czasie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u- rozlu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ianie ci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a , dbanie o prawi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intonac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 - wszystkie informacje 30.04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4:24Z</dcterms:created>
  <dc:creator>Ewa Bieniek</dc:creator>
  <dc:description/>
  <dc:language>en-US</dc:language>
  <cp:lastModifiedBy/>
  <cp:revision>0</cp:revision>
  <dc:subject/>
  <dc:title/>
</cp:coreProperties>
</file>