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YRODA KLASA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04.2020 TEMAT: Poznajemy formy terenu.</w:t>
      </w:r>
    </w:p>
    <w:p>
      <w:pPr>
        <w:pStyle w:val="Normal"/>
        <w:rPr/>
      </w:pPr>
      <w:r>
        <w:rPr/>
        <w:t>Cele lekcji:</w:t>
      </w:r>
    </w:p>
    <w:p>
      <w:pPr>
        <w:pStyle w:val="Normal"/>
        <w:spacing w:lineRule="auto" w:line="240"/>
        <w:rPr/>
      </w:pPr>
      <w:r>
        <w:rPr/>
        <w:t>1. Poznanie różnych form terenu.</w:t>
      </w:r>
    </w:p>
    <w:p>
      <w:pPr>
        <w:pStyle w:val="Normal"/>
        <w:spacing w:lineRule="auto" w:line="240"/>
        <w:rPr/>
      </w:pPr>
      <w:r>
        <w:rPr/>
        <w:t>2. Różnicowanie form terenu znajdujących się w najbliższym otoczeniu szkoły i miejscu zamieszkania.</w:t>
      </w:r>
    </w:p>
    <w:p>
      <w:pPr>
        <w:pStyle w:val="Normal"/>
        <w:spacing w:lineRule="auto" w:line="240"/>
        <w:rPr/>
      </w:pPr>
      <w:r>
        <w:rPr/>
        <w:t xml:space="preserve">Polecenia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poznaj się z informacjami w podręczniku „TAJEMNICE PRZYRODY kl. IV” str.141 -14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zepisz do zeszytu przedmiotowego „TO NAJWAŻNIEJSZE” ze strony 14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konaj zadania w  zeszycie ćwiczeń – str. 88-89, ćwiczenia 1-5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Ćwiczenie 1 uzupełnij w następujący sposób: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24421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o zakończeniu pracy proszę zrobić zdjęcie każdej strony z pracą domową telefonem komórkowym </w:t>
        <w:br/>
        <w:t xml:space="preserve">i przesłać mi  przez Messengera lub na emaila </w:t>
      </w:r>
      <w:hyperlink r:id="rId3">
        <w:r>
          <w:rPr>
            <w:rStyle w:val="InternetLink"/>
          </w:rPr>
          <w:t>ztalarek@wp.pl</w:t>
        </w:r>
      </w:hyperlink>
      <w:r>
        <w:rPr/>
        <w:t xml:space="preserve"> </w:t>
      </w:r>
      <w:r>
        <w:rPr>
          <w:b/>
          <w:bCs/>
          <w:u w:val="single"/>
        </w:rPr>
        <w:t>do godz. 18.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  <w:bCs/>
          <w:ins w:id="1" w:author="Zofia Talarek" w:date="2020-04-18T20:54:00Z"/>
        </w:rPr>
      </w:pPr>
      <w:ins w:id="0" w:author="Zofia Talarek" w:date="2020-04-18T20:54:00Z">
        <w:r>
          <w:rPr>
            <w:b/>
            <w:bCs/>
          </w:rPr>
        </w:r>
      </w:ins>
    </w:p>
    <w:p>
      <w:pPr>
        <w:pStyle w:val="Normal"/>
        <w:spacing w:lineRule="auto" w:line="240" w:before="0" w:after="0"/>
        <w:ind w:left="0" w:hanging="0"/>
        <w:rPr>
          <w:b/>
          <w:b/>
          <w:bCs w:val="false"/>
          <w:sz w:val="22"/>
          <w:szCs w:val="22"/>
          <w:u w:val="none"/>
        </w:rPr>
      </w:pPr>
      <w:r>
        <w:rPr>
          <w:b/>
          <w:bCs/>
        </w:rPr>
        <w:t xml:space="preserve">22.04.2020 </w:t>
      </w:r>
      <w:del w:id="2" w:author="Zofia Talarek" w:date="2020-04-18T20:54:00Z">
        <w:r>
          <w:rPr>
            <w:b/>
            <w:bCs/>
          </w:rPr>
          <w:delText>TEMAT: Czy wszystkie skały sa twarde?</w:delText>
        </w:r>
      </w:del>
      <w:ins w:id="3" w:author="Zofia Talarek" w:date="2020-04-18T20:54:00Z">
        <w:r>
          <w:rPr>
            <w:b/>
            <w:bCs/>
            <w:sz w:val="24"/>
            <w:szCs w:val="24"/>
            <w:u w:val="single"/>
          </w:rPr>
          <w:t>Temat: Na ratunek Ziemi.</w:t>
        </w:r>
      </w:ins>
    </w:p>
    <w:p>
      <w:pPr>
        <w:pStyle w:val="Normal"/>
        <w:rPr>
          <w:del w:id="5" w:author="Zofia Talarek" w:date="2020-04-18T20:54:00Z"/>
        </w:rPr>
      </w:pPr>
      <w:del w:id="4" w:author="Zofia Talarek" w:date="2020-04-18T20:54:00Z">
        <w:r>
          <w:rPr>
            <w:b/>
            <w:bCs/>
          </w:rPr>
          <w:delText>Cele lekcji:</w:delText>
        </w:r>
      </w:del>
    </w:p>
    <w:p>
      <w:pPr>
        <w:pStyle w:val="Normal"/>
        <w:numPr>
          <w:ilvl w:val="0"/>
          <w:numId w:val="2"/>
        </w:numPr>
        <w:rPr>
          <w:del w:id="7" w:author="Zofia Talarek" w:date="2020-04-18T20:54:00Z"/>
        </w:rPr>
      </w:pPr>
      <w:del w:id="6" w:author="Zofia Talarek" w:date="2020-04-18T20:54:00Z">
        <w:r>
          <w:rPr/>
          <w:delText>Poznanie rodzaju skał, ich składu i właściwości.</w:delText>
        </w:r>
      </w:del>
    </w:p>
    <w:p>
      <w:pPr>
        <w:pStyle w:val="Normal"/>
        <w:numPr>
          <w:ilvl w:val="0"/>
          <w:numId w:val="2"/>
        </w:numPr>
        <w:rPr>
          <w:del w:id="9" w:author="Zofia Talarek" w:date="2020-04-18T20:54:00Z"/>
        </w:rPr>
      </w:pPr>
      <w:del w:id="8" w:author="Zofia Talarek" w:date="2020-04-18T20:54:00Z">
        <w:r>
          <w:rPr/>
          <w:delText>Różnicowanie skał znajdujących się w miejscu zamieszkania.</w:delText>
        </w:r>
      </w:del>
    </w:p>
    <w:p>
      <w:pPr>
        <w:pStyle w:val="Normal"/>
        <w:rPr>
          <w:b/>
          <w:b/>
          <w:bCs/>
          <w:del w:id="11" w:author="Zofia Talarek" w:date="2020-04-18T20:54:00Z"/>
        </w:rPr>
      </w:pPr>
      <w:del w:id="10" w:author="Zofia Talarek" w:date="2020-04-18T20:54:00Z">
        <w:r>
          <w:rPr>
            <w:b/>
            <w:bCs/>
          </w:rPr>
          <w:delText>Polecenia:</w:delText>
        </w:r>
      </w:del>
    </w:p>
    <w:p>
      <w:pPr>
        <w:pStyle w:val="Normal"/>
        <w:numPr>
          <w:ilvl w:val="0"/>
          <w:numId w:val="1"/>
        </w:numPr>
        <w:rPr>
          <w:del w:id="13" w:author="Zofia Talarek" w:date="2020-04-18T20:54:00Z"/>
        </w:rPr>
      </w:pPr>
      <w:del w:id="12" w:author="Zofia Talarek" w:date="2020-04-18T20:54:00Z">
        <w:r>
          <w:rPr/>
          <w:delText>Do zeszytu przedmiotowego przepisz datę, temat i cele lekcji.</w:delText>
        </w:r>
      </w:del>
    </w:p>
    <w:p>
      <w:pPr>
        <w:pStyle w:val="Normal"/>
        <w:numPr>
          <w:ilvl w:val="0"/>
          <w:numId w:val="1"/>
        </w:numPr>
        <w:rPr>
          <w:del w:id="15" w:author="Zofia Talarek" w:date="2020-04-18T20:54:00Z"/>
        </w:rPr>
      </w:pPr>
      <w:del w:id="14" w:author="Zofia Talarek" w:date="2020-04-18T20:54:00Z">
        <w:r>
          <w:rPr/>
          <w:delText>Zapoznaj się z informacjami w podręczniku „TAJEMNICE PRZYRODY kl. IV” str.144 -146.</w:delText>
        </w:r>
      </w:del>
    </w:p>
    <w:p>
      <w:pPr>
        <w:pStyle w:val="Normal"/>
        <w:numPr>
          <w:ilvl w:val="0"/>
          <w:numId w:val="1"/>
        </w:numPr>
        <w:rPr>
          <w:del w:id="17" w:author="Zofia Talarek" w:date="2020-04-18T20:54:00Z"/>
        </w:rPr>
      </w:pPr>
      <w:del w:id="16" w:author="Zofia Talarek" w:date="2020-04-18T20:54:00Z">
        <w:r>
          <w:rPr/>
          <w:delText>Przepisz do zeszytu przedmiotowego „TO NAJWAŻNIEJSZE” ze strony 146.</w:delText>
        </w:r>
      </w:del>
    </w:p>
    <w:p>
      <w:pPr>
        <w:pStyle w:val="Normal"/>
        <w:numPr>
          <w:ilvl w:val="0"/>
          <w:numId w:val="1"/>
        </w:numPr>
        <w:rPr>
          <w:del w:id="19" w:author="Zofia Talarek" w:date="2020-04-18T20:54:00Z"/>
        </w:rPr>
      </w:pPr>
      <w:del w:id="18" w:author="Zofia Talarek" w:date="2020-04-18T20:54:00Z">
        <w:r>
          <w:rPr/>
          <w:delText>Wykonaj zadania w  zeszycie ćwiczeń – str. 90-91, ćwiczenia 1, 2 i 3.</w:delText>
        </w:r>
      </w:del>
    </w:p>
    <w:p>
      <w:pPr>
        <w:pStyle w:val="Normal"/>
        <w:rPr>
          <w:del w:id="21" w:author="Zofia Talarek" w:date="2020-04-18T20:54:00Z"/>
        </w:rPr>
      </w:pPr>
      <w:del w:id="20" w:author="Zofia Talarek" w:date="2020-04-18T20:54:00Z">
        <w:r>
          <w:rPr/>
          <w:delText xml:space="preserve">Po zakończeniu pracy proszę zrobić zdjęcie każdej strony z pracą domową telefonem komórkowym </w:delText>
        </w:r>
      </w:del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b/>
          <w:b/>
          <w:bCs/>
          <w:sz w:val="24"/>
          <w:szCs w:val="24"/>
          <w:u w:val="single"/>
          <w:ins w:id="23" w:author="Zofia Talarek" w:date="2020-04-18T20:54:00Z"/>
        </w:rPr>
      </w:pPr>
      <w:del w:id="22" w:author="Zofia Talarek" w:date="2020-04-18T20:54:00Z">
        <w:r>
          <w:rPr/>
          <w:delText>i przesłać</w:delText>
        </w:r>
      </w:del>
    </w:p>
    <w:p>
      <w:pPr>
        <w:pStyle w:val="Normal"/>
        <w:suppressAutoHyphens w:val="false"/>
        <w:spacing w:lineRule="auto" w:line="360" w:before="0" w:after="0"/>
        <w:contextualSpacing/>
        <w:textAlignment w:val="auto"/>
        <w:rPr>
          <w:u w:val="single"/>
          <w:ins w:id="26" w:author="Zofia Talarek" w:date="2020-04-18T20:54:00Z"/>
        </w:rPr>
      </w:pPr>
      <w:ins w:id="24" w:author="Zofia Talarek" w:date="2020-04-18T20:54:00Z">
        <w:bookmarkStart w:id="0" w:name="_Hlk38135258"/>
        <w:bookmarkEnd w:id="0"/>
        <w:r>
          <w:rPr>
            <w:u w:val="single"/>
          </w:rPr>
          <w:t xml:space="preserve">22 kwietnia obchodzimy MIĘDZYNARODOWY DZIEŃ ZIEMI. Z tej okazji mam dla </w:t>
        </w:r>
      </w:ins>
      <w:r>
        <w:rPr>
          <w:u w:val="single"/>
        </w:rPr>
        <w:t>W</w:t>
      </w:r>
      <w:ins w:id="25" w:author="Zofia Talarek" w:date="2020-04-18T20:54:00Z">
        <w:r>
          <w:rPr>
            <w:u w:val="single"/>
          </w:rPr>
          <w:t>as specjalne zadanie:</w:t>
        </w:r>
      </w:ins>
    </w:p>
    <w:p>
      <w:pPr>
        <w:pStyle w:val="Normal"/>
        <w:suppressAutoHyphens w:val="false"/>
        <w:spacing w:lineRule="auto" w:line="360" w:before="0" w:after="0"/>
        <w:contextualSpacing/>
        <w:textAlignment w:val="auto"/>
        <w:rPr>
          <w:rFonts w:cs="Calibri"/>
          <w:color w:val="333333"/>
          <w:shd w:fill="FFFFFF" w:val="clear"/>
          <w:ins w:id="29" w:author="Zofia Talarek" w:date="2020-04-18T20:54:00Z"/>
        </w:rPr>
      </w:pPr>
      <w:ins w:id="27" w:author="Zofia Talarek" w:date="2020-04-18T20:54:00Z">
        <w:bookmarkStart w:id="1" w:name="_Hlk38135258"/>
        <w:bookmarkEnd w:id="1"/>
        <w:r>
          <w:rPr/>
          <w:t>Wykonaj prace plastyczną na temat:</w:t>
        </w:r>
      </w:ins>
      <w:ins w:id="28" w:author="Zofia Talarek" w:date="2020-04-18T20:54:00Z">
        <w:r>
          <w:rPr>
            <w:rFonts w:cs="Calibri"/>
            <w:color w:val="333333"/>
            <w:shd w:fill="FFFFFF" w:val="clear"/>
          </w:rPr>
          <w:t xml:space="preserve"> ”Jak dbać o naszą planetę Ziemię?”. Format i technika dowolna.</w:t>
        </w:r>
      </w:ins>
    </w:p>
    <w:p>
      <w:pPr>
        <w:pStyle w:val="Normal"/>
        <w:suppressAutoHyphens w:val="false"/>
        <w:spacing w:lineRule="auto" w:line="360" w:before="0" w:after="0"/>
        <w:contextualSpacing/>
        <w:textAlignment w:val="auto"/>
        <w:rPr>
          <w:rFonts w:cs="Calibri"/>
          <w:color w:val="333333"/>
          <w:shd w:fill="FFFFFF" w:val="clear"/>
          <w:ins w:id="33" w:author="Zofia Talarek" w:date="2020-04-18T20:54:00Z"/>
        </w:rPr>
      </w:pPr>
      <w:ins w:id="30" w:author="Zofia Talarek" w:date="2020-04-18T20:54:00Z">
        <w:r>
          <w:rPr>
            <w:rFonts w:cs="Calibri"/>
            <w:color w:val="333333"/>
            <w:shd w:fill="FFFFFF" w:val="clear"/>
          </w:rPr>
          <w:t xml:space="preserve">W pracy przedstaw przykłady pozytywnych zachowań, za pomocą których możemy wspólnie dbać o nasze środowisko przyrodnicze, a tym samym o naszą planetę Ziemię. </w:t>
        </w:r>
      </w:ins>
      <w:ins w:id="31" w:author="Zofia Talarek" w:date="2020-04-18T20:54:00Z">
        <w:r>
          <w:rPr>
            <w:rFonts w:cs="Calibri"/>
            <w:b/>
            <w:bCs/>
            <w:color w:val="333333"/>
            <w:u w:val="single"/>
            <w:shd w:fill="FFFFFF" w:val="clear"/>
          </w:rPr>
          <w:t>Praca musi zawierać HASŁO</w:t>
        </w:r>
      </w:ins>
      <w:ins w:id="32" w:author="Zofia Talarek" w:date="2020-04-18T20:54:00Z">
        <w:r>
          <w:rPr>
            <w:rFonts w:cs="Calibri"/>
            <w:color w:val="333333"/>
            <w:shd w:fill="FFFFFF" w:val="clear"/>
          </w:rPr>
          <w:t>. Najładniejsze prace wezmą udział w konkursie szkolnym pod tym samym tytułem.</w:t>
        </w:r>
      </w:ins>
    </w:p>
    <w:p>
      <w:pPr>
        <w:pStyle w:val="Normal"/>
        <w:suppressAutoHyphens w:val="false"/>
        <w:spacing w:lineRule="auto" w:line="256"/>
        <w:textAlignment w:val="auto"/>
        <w:rPr>
          <w:ins w:id="42" w:author="Zofia Talarek" w:date="2020-04-18T20:54:00Z"/>
        </w:rPr>
      </w:pPr>
      <w:ins w:id="34" w:author="Zofia Talarek" w:date="2020-04-18T20:54:00Z">
        <w:r>
          <w:rPr/>
          <w:t>Zdjęcie pracy prześlij</w:t>
        </w:r>
      </w:ins>
      <w:r>
        <w:rPr/>
        <w:t xml:space="preserve"> mi </w:t>
      </w:r>
      <w:del w:id="35" w:author="Zofia Talarek" w:date="2020-04-18T20:54:00Z">
        <w:r>
          <w:rPr/>
          <w:delText xml:space="preserve"> przez</w:delText>
        </w:r>
      </w:del>
      <w:ins w:id="36" w:author="Zofia Talarek" w:date="2020-04-18T20:54:00Z">
        <w:r>
          <w:rPr/>
          <w:t>na</w:t>
        </w:r>
      </w:ins>
      <w:r>
        <w:rPr/>
        <w:t xml:space="preserve"> Messengera lub na emaila </w:t>
      </w:r>
      <w:del w:id="37" w:author="Zofia Talarek" w:date="2020-04-18T20:54:00Z">
        <w:r>
          <w:rPr/>
          <w:delText xml:space="preserve">ztalarek@wp.pl </w:delText>
        </w:r>
      </w:del>
      <w:del w:id="38" w:author="Zofia Talarek" w:date="2020-04-18T20:54:00Z">
        <w:r>
          <w:rPr>
            <w:b/>
            <w:bCs/>
            <w:u w:val="single"/>
          </w:rPr>
          <w:delText>do godz. 18.00.</w:delText>
        </w:r>
      </w:del>
      <w:hyperlink r:id="rId4">
        <w:ins w:id="39" w:author="Zofia Talarek" w:date="2020-04-18T20:54:00Z">
          <w:r>
            <w:rPr>
              <w:rStyle w:val="InternetLink"/>
              <w:color w:val="0563C1"/>
              <w:u w:val="single"/>
            </w:rPr>
            <w:t>ztalarek@wp.pl</w:t>
          </w:r>
        </w:ins>
      </w:hyperlink>
      <w:ins w:id="40" w:author="Zofia Talarek" w:date="2020-04-18T20:54:00Z">
        <w:r>
          <w:rPr/>
          <w:t xml:space="preserve"> </w:t>
        </w:r>
      </w:ins>
      <w:ins w:id="41" w:author="Zofia Talarek" w:date="2020-04-18T20:54:00Z">
        <w:r>
          <w:rPr>
            <w:b/>
            <w:bCs/>
          </w:rPr>
          <w:t>Termin do 30 kwietnia.</w:t>
        </w:r>
      </w:ins>
    </w:p>
    <w:p>
      <w:pPr>
        <w:pStyle w:val="Normal"/>
        <w:rPr>
          <w:b/>
          <w:b/>
          <w:bCs/>
          <w:ins w:id="44" w:author="Zofia Talarek" w:date="2020-04-18T20:54:00Z"/>
        </w:rPr>
      </w:pPr>
      <w:ins w:id="43" w:author="Zofia Talarek" w:date="2020-04-18T20:5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46" w:author="Zofia Talarek" w:date="2020-04-18T20:54:00Z"/>
        </w:rPr>
      </w:pPr>
      <w:ins w:id="45" w:author="Zofia Talarek" w:date="2020-04-18T20:5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48" w:author="Zofia Talarek" w:date="2020-04-18T20:54:00Z"/>
        </w:rPr>
      </w:pPr>
      <w:ins w:id="47" w:author="Zofia Talarek" w:date="2020-04-18T20:54:00Z">
        <w:r>
          <w:rPr>
            <w:b/>
            <w:bCs/>
          </w:rPr>
        </w:r>
      </w:ins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talarek@wp.pl" TargetMode="External"/><Relationship Id="rId4" Type="http://schemas.openxmlformats.org/officeDocument/2006/relationships/hyperlink" Target="mailto:ztalare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00:00Z</dcterms:created>
  <dc:creator>Zofia Talarek</dc:creator>
  <dc:description/>
  <cp:keywords/>
  <dc:language>en-US</dc:language>
  <cp:lastModifiedBy>Zofia Talarek</cp:lastModifiedBy>
  <dcterms:modified xsi:type="dcterms:W3CDTF">2020-04-18T19:49:00Z</dcterms:modified>
  <cp:revision>4</cp:revision>
  <dc:subject/>
  <dc:title/>
</cp:coreProperties>
</file>