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ZYRODA KLASA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04.2020 TEMAT: Jak sobie radzić w niebezpiecznych sytuacjach.</w:t>
      </w:r>
    </w:p>
    <w:p>
      <w:pPr>
        <w:pStyle w:val="Normal"/>
        <w:rPr/>
      </w:pPr>
      <w:r>
        <w:rPr/>
        <w:t xml:space="preserve">Materiał do lekcji: </w:t>
      </w:r>
    </w:p>
    <w:p>
      <w:pPr>
        <w:pStyle w:val="Normal"/>
        <w:rPr/>
      </w:pPr>
      <w:r>
        <w:rPr/>
        <w:t>PODRĘCZNIK „TAJEMNICE PRZYRODY kl. IV” str.124-129 -przeczytaj znajdujące się tu informacje.</w:t>
      </w:r>
    </w:p>
    <w:p>
      <w:pPr>
        <w:pStyle w:val="Normal"/>
        <w:rPr/>
      </w:pPr>
      <w:r>
        <w:rPr/>
        <w:t>Wykonaj zadania w  zeszycie ćwiczeń – str. 78-80, ćwiczenia 1-7.</w:t>
      </w:r>
    </w:p>
    <w:p>
      <w:pPr>
        <w:pStyle w:val="Normal"/>
        <w:rPr/>
      </w:pPr>
      <w:r>
        <w:rPr/>
        <w:t>Ćwiczenie 4 uzupełnij w poniższy sposób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ch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Muchomor sromotnikow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łąbek zielonaw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ubajka ka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ąska zielon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erścień w górnej części trzon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obecny, zrośnięty z trzone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ecny, ruchom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ak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chwa otaczająca podstawę trzon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obec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br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br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brak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or blaszek po spodniej stronie kapelus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iał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czątkowo biały, później kremow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biał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żół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pisz do zeszytu przedmiotowego: temat lekcji,  numery ćwiczeń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Po zakończeniu pracy proszę zrobić zdjęcie każdej strony z pracą domową telefonem komórkowym </w:t>
        <w:br/>
        <w:t xml:space="preserve">i przesłać mi  sms -em na mój nr tel. 792591218 lub na meila </w:t>
      </w:r>
      <w:hyperlink r:id="rId2">
        <w:r>
          <w:rPr>
            <w:rStyle w:val="InternetLink"/>
          </w:rPr>
          <w:t>ztalarek@wp.pl</w:t>
        </w:r>
      </w:hyperlink>
      <w:r>
        <w:rPr/>
        <w:t xml:space="preserve"> </w:t>
      </w:r>
      <w:r>
        <w:rPr>
          <w:b/>
          <w:bCs/>
          <w:u w:val="single"/>
        </w:rPr>
        <w:t>do piątku 03.04.2020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RODA KLASA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3.04.2020 TEMAT: Uzależnienia są groźne. </w:t>
      </w:r>
    </w:p>
    <w:p>
      <w:pPr>
        <w:pStyle w:val="Normal"/>
        <w:rPr/>
      </w:pPr>
      <w:r>
        <w:rPr/>
        <w:t xml:space="preserve">Materiał do lekcji: </w:t>
      </w:r>
    </w:p>
    <w:p>
      <w:pPr>
        <w:pStyle w:val="Normal"/>
        <w:rPr/>
      </w:pPr>
      <w:r>
        <w:rPr/>
        <w:t>PODRĘCZNIK „TAJEMNICE PRZYRODY kl. IV” str.130-134 -przeczytaj znajdujące się tu informacje.</w:t>
      </w:r>
    </w:p>
    <w:p>
      <w:pPr>
        <w:pStyle w:val="Normal"/>
        <w:rPr/>
      </w:pPr>
      <w:r>
        <w:rPr/>
        <w:t>Wykonaj zadania w  zeszycie ćwiczeń – str.81-82, ćwiczenie 1, 3, 4 (2 nie robimy).</w:t>
      </w:r>
    </w:p>
    <w:p>
      <w:pPr>
        <w:pStyle w:val="Normal"/>
        <w:rPr/>
      </w:pPr>
      <w:r>
        <w:rPr/>
        <w:t xml:space="preserve">Przepisz do zeszytu przedmiotowego: temat lekcji,  numery ćwiczeń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Po zakończeniu pracy proszę zrobić zdjęcie każdej strony z pracą domową telefonem komórkowym </w:t>
        <w:br/>
        <w:t xml:space="preserve">i przesłać mi  sms -em na mój nr tel. 792591218 lub na meila </w:t>
      </w:r>
      <w:hyperlink r:id="rId3">
        <w:r>
          <w:rPr>
            <w:rStyle w:val="InternetLink"/>
          </w:rPr>
          <w:t>ztalarek@wp.pl</w:t>
        </w:r>
      </w:hyperlink>
      <w:r>
        <w:rPr/>
        <w:t xml:space="preserve"> </w:t>
      </w:r>
      <w:r>
        <w:rPr>
          <w:b/>
          <w:bCs/>
          <w:u w:val="single"/>
        </w:rPr>
        <w:t xml:space="preserve">do niedzieli 05. 04.2020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  <w:t>Pozdrawiam -Zofia Tal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alarek@wp.pl" TargetMode="External"/><Relationship Id="rId3" Type="http://schemas.openxmlformats.org/officeDocument/2006/relationships/hyperlink" Target="mailto:ztalarek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rzyorda (30.03 - 3.0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1:21:00Z</dcterms:created>
  <dc:creator>Zofia Talarek</dc:creator>
  <dc:description/>
  <cp:keywords/>
  <dc:language>en-US</dc:language>
  <cp:lastModifiedBy>Zofia Talarek</cp:lastModifiedBy>
  <dcterms:modified xsi:type="dcterms:W3CDTF">2020-03-28T21:21:00Z</dcterms:modified>
  <cp:revision>2</cp:revision>
  <dc:subject/>
  <dc:title/>
</cp:coreProperties>
</file>