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RZYRODA KLASA  IV</w:t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bCs/>
        </w:rPr>
      </w:pPr>
      <w:r>
        <w:rPr>
          <w:b/>
          <w:bCs/>
          <w:u w:val="single"/>
        </w:rPr>
        <w:t xml:space="preserve">01.06.2020  Temat: </w:t>
      </w:r>
      <w:r>
        <w:rPr>
          <w:rFonts w:cs="Times New Roman" w:ascii="Times New Roman" w:hAnsi="Times New Roman"/>
          <w:b/>
          <w:bCs/>
          <w:color w:val="000000"/>
        </w:rPr>
        <w:t>Poznajemy budowę warstwową lasu i panujące w nim warunki</w:t>
      </w:r>
      <w:r>
        <w:rPr>
          <w:b/>
          <w:bCs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le lekcji: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5" w:right="44" w:hanging="360"/>
        <w:rPr/>
      </w:pPr>
      <w:r>
        <w:rPr>
          <w:rFonts w:cs="Calibri"/>
          <w:color w:val="000000"/>
        </w:rPr>
        <w:t>Podaje nazwy warstw las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5" w:right="44" w:hanging="360"/>
        <w:rPr/>
      </w:pPr>
      <w:r>
        <w:rPr>
          <w:rFonts w:cs="Calibri"/>
          <w:color w:val="000000"/>
        </w:rPr>
        <w:t>Rozpoznaje podstawowe gatunki roślin i zwierząt żyjących w lesie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5" w:right="44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yporządkowuje zwierzęta do odpowiednich warstw las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5" w:right="44" w:hanging="360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>Wymienia zasady zachowania się w les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5" w:right="44" w:hanging="360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>Rozpoznaje podstawowe grzyby jadalne i trują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5" w:right="44" w:hanging="360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>Opisuje znaczenie grzybów w przyrodzie i dla człowieka.</w:t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LECENIA:</w:t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  <w:t>1. Przepisz datę, temat i cele lekcji do zeszytu przedmiotowego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  <w:t>2. Przeczytaj informacje z podręcznika „Tajemnice przyrody 4” str. 181-186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  <w:t>3. Przepisz do zeszytu przedmiotowego „To najważniejsze” ze str. 186.</w:t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 xml:space="preserve">4. Wykonaj ćwiczenia 1,2,3,4, 5,6 ze str. 110-112 z zeszytu ćwiczeń. </w:t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>W razie problemów jestem do dyspozycji. Kontakt przez Messengera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3.06.2020  Temat: Jakie drzewa rosną w lesie?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 LEKCJ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czeń poznaje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27" w:right="24" w:hanging="142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cechy drzew liściastych i iglastych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27" w:right="24" w:hanging="142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typy lasów w Polsce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27" w:right="24" w:hanging="142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cechy budowy wybranych drzew iglastych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27" w:right="24" w:hanging="142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cechy budowy wybranych drzew liściastych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227" w:right="24" w:hanging="142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charakterystyczne drzewa lasów liściastych i iglastych w Polsce</w:t>
      </w:r>
    </w:p>
    <w:p>
      <w:pPr>
        <w:pStyle w:val="Normal"/>
        <w:shd w:fill="FFFFFF" w:val="clear"/>
        <w:suppressAutoHyphens w:val="false"/>
        <w:spacing w:lineRule="exact" w:line="192" w:before="0" w:after="0"/>
        <w:ind w:left="85" w:right="24" w:hanging="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LECENIA: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1. Przepisz datę, temat  i cele lekcji do zeszytu przedmiotowego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2. Przeczytaj informacje z podręcznika „Tajemnice przyrody 4” str. 187-192</w:t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>3. Przepisz do zeszytu przedmiotowego „To najważniejsze” ze str. 192</w:t>
        <w:tab/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>4. Wykonaj ćwiczenie 1,2,4, 5, (bez 3) ze strony 113-115 z zeszytu ćwiczeń.</w:t>
        <w:tab/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2:05:00Z</dcterms:created>
  <dc:creator>Zofia Talarek</dc:creator>
  <dc:description/>
  <cp:keywords/>
  <dc:language>en-US</dc:language>
  <cp:lastModifiedBy>Zofia Talarek</cp:lastModifiedBy>
  <dcterms:modified xsi:type="dcterms:W3CDTF">2020-05-31T09:33:00Z</dcterms:modified>
  <cp:revision>7</cp:revision>
  <dc:subject/>
  <dc:title/>
</cp:coreProperties>
</file>