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YRODA KLASA  IV</w:t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8.06.2020 Temat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 łące.</w:t>
      </w:r>
    </w:p>
    <w:p>
      <w:pPr>
        <w:pStyle w:val="Normal"/>
        <w:shd w:fill="FFFFFF" w:val="clear"/>
        <w:spacing w:lineRule="auto" w:line="240" w:before="0" w:after="0"/>
        <w:ind w:right="44" w:hanging="0"/>
        <w:rPr/>
      </w:pPr>
      <w:r>
        <w:rPr>
          <w:b/>
          <w:bCs/>
          <w:u w:val="single"/>
        </w:rPr>
        <w:t>Uczeń pozna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44" w:hanging="360"/>
        <w:rPr>
          <w:rFonts w:cs="Calibri"/>
        </w:rPr>
      </w:pPr>
      <w:r>
        <w:rPr/>
        <w:t>W</w:t>
      </w:r>
      <w:r>
        <w:rPr>
          <w:rFonts w:cs="Calibri"/>
        </w:rPr>
        <w:t>ybrane rośliny i zwierzęta żyjących na łą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44" w:hanging="360"/>
        <w:rPr>
          <w:rFonts w:cs="Calibri"/>
        </w:rPr>
      </w:pPr>
      <w:r>
        <w:rPr>
          <w:rFonts w:cs="Calibri"/>
        </w:rPr>
        <w:t>Zależności pokarmowe występujące między organizmami łąkow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44" w:hanging="360"/>
        <w:rPr>
          <w:rFonts w:cs="Calibri"/>
        </w:rPr>
      </w:pPr>
      <w:r>
        <w:rPr>
          <w:rFonts w:cs="Calibri"/>
        </w:rPr>
        <w:t>Znaczenie łą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44" w:hanging="360"/>
        <w:rPr>
          <w:rFonts w:cs="Calibri"/>
        </w:rPr>
      </w:pPr>
      <w:r>
        <w:rPr>
          <w:rFonts w:cs="Calibri"/>
        </w:rPr>
        <w:t>Zagrożenia organizmów łąkowych.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LECENIA: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1. Przepisz datę, temat i cele lekcji do zeszytu przedmiotowego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2. Przeczytaj informacje z podręcznika „Tajemnice przyrody 4” str. 193-197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 xml:space="preserve">3. Wykonaj ćwiczenia 1,2,3,4,  ze str. 116-117 z zeszytu ćwiczeń. 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W razie problemów jestem do dyspozycji. Kontakt przez Messengera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06.2020  Temat: Na polu uprawny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LEKCJ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czeń pozna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Charakterystyczne rośliny uprawiane na polach przez człowie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Zależności pokarmowe występujące na pol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Zagrożenia upraw i sposoby ich ochrony.</w:t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LECENIA: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informacje z podręcznika „Tajemnice przyrody 4” str. 198-201</w:t>
        <w:tab/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3. Wykonaj ćwiczenie 1,2,3,4, ze strony 118-119 z zeszytu ćwiczeń.</w:t>
        <w:tab/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.06.2020  Temat: Podsumowanie działu 7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ELE LEKCJI: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24" w:hanging="0"/>
        <w:textAlignment w:val="auto"/>
        <w:rPr>
          <w:rFonts w:cs="Calibri"/>
          <w:color w:val="FF0000"/>
        </w:rPr>
      </w:pPr>
      <w:r>
        <w:rPr>
          <w:rFonts w:cs="Calibri"/>
          <w:b/>
          <w:bCs/>
          <w:u w:val="single"/>
        </w:rPr>
        <w:t>1.</w:t>
      </w:r>
      <w:r>
        <w:rPr>
          <w:rFonts w:cs="Calibri"/>
          <w:color w:val="000000"/>
        </w:rPr>
        <w:t xml:space="preserve"> Utrwalenie i uzupełnienie wiadomości z działu 7</w:t>
      </w:r>
    </w:p>
    <w:p>
      <w:pPr>
        <w:pStyle w:val="Normal"/>
        <w:shd w:fill="FFFFFF" w:val="clear"/>
        <w:suppressAutoHyphens w:val="false"/>
        <w:spacing w:lineRule="exact" w:line="192" w:before="0" w:after="0"/>
        <w:ind w:left="85" w:right="24" w:hanging="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LECENIA: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podsumowanie z podręcznika „Tajemnice przyrody 4” str. 202-204</w:t>
        <w:tab/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3. Wykonaj ćwiczenie 1,2,3,4, 5, 6 ze strony 120-122 z zeszytu ćwiczeń.</w:t>
        <w:tab/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04:00Z</dcterms:created>
  <dc:creator>Zofia Talarek</dc:creator>
  <dc:description/>
  <cp:keywords/>
  <dc:language>en-US</dc:language>
  <cp:lastModifiedBy>Zofia Talarek</cp:lastModifiedBy>
  <dcterms:modified xsi:type="dcterms:W3CDTF">2020-06-06T21:04:00Z</dcterms:modified>
  <cp:revision>2</cp:revision>
  <dc:subject/>
  <dc:title/>
</cp:coreProperties>
</file>