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RZYRODA KALSA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1.05.2020  Temat: Powtórzenie wiadomości z działu „Poznajemy krajobraz najbliższej okolicy”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1. Przepisz datę i temat do zeszytu przedmiotowego.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2. Przeczytaj z podręcznika „Podsumowanie działu 6” str. 159-160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3. Wykonaj ćwiczenie 1,2,3,4,5,6 ze str. 98-100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/>
        <w:t>Zdjęcie wykonanych zadań przesyłacie mi na Messengera do godz. 18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RAWDZIAN Z DZIAŁU 6 ŚRODA 13 MAJA GODZ. 13.00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rzygotowując się do sprawdzianu zwróć uwagę n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Rodzaje form terenu: wklęsłe i wypukł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Umiejętność rozróżniania form terenu tj. wzgórze, pagórek, góra dolina, kotlin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Rodzaj, cechy oraz przykłady skał  </w:t>
      </w:r>
      <w:r>
        <w:rPr>
          <w:rFonts w:cs="Calibri"/>
          <w:color w:val="000000"/>
        </w:rPr>
        <w:t>litych, zwięzłych i luźny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Różnicowanie wartości gleb w zależności od grubości warstwy próchnicznej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>Znaczenie gleb dla człowieka i przyrody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20" w:right="96" w:hanging="36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Występowanie wód słonych i słodkich na Z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720" w:right="96" w:hanging="360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>Klasyfikacja wód słonych i słodki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</w:rPr>
      </w:pPr>
      <w:r>
        <w:rPr>
          <w:rFonts w:cs="Calibri"/>
        </w:rPr>
        <w:t>Krajobraz kulturowy i naturaln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Zmiany w krajobrazie kulturowym spowodowane działalnością człowie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Sposoby ochrony obszarów cennych przyrodnicz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Obiekty i obszary chronione w Polsc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Zasady zachowywania na obszarze chronionym.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3.05.2020 Temat: Sprawdzian wiadomości z działu 6</w:t>
      </w:r>
    </w:p>
    <w:p>
      <w:pPr>
        <w:pStyle w:val="Normal"/>
        <w:rPr/>
      </w:pPr>
      <w:r>
        <w:rPr/>
        <w:t>Instrukcję do sprawdzianu prześlę w środę o godz. 12.50 (mogę przesłać we wtorek)</w:t>
      </w:r>
    </w:p>
    <w:p>
      <w:pPr>
        <w:pStyle w:val="Normal"/>
        <w:rPr/>
      </w:pPr>
      <w:r>
        <w:rPr/>
        <w:t>Sprawdzian zaczniecie pisać o godz. 13.00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Czas na napisanie sprawdzianu 30 minut dla osób bez opinii, 40 min dla osób z opini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2:42:00Z</dcterms:created>
  <dc:creator>Zofia Talarek</dc:creator>
  <dc:description/>
  <cp:keywords/>
  <dc:language>en-US</dc:language>
  <cp:lastModifiedBy>Zofia Talarek</cp:lastModifiedBy>
  <dcterms:modified xsi:type="dcterms:W3CDTF">2020-05-10T10:31:00Z</dcterms:modified>
  <cp:revision>4</cp:revision>
  <dc:subject/>
  <dc:title/>
</cp:coreProperties>
</file>