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PRZYRODA KLASA  I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8. 05.2020  Temat: Poznajemy warunki życia w wodzie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ele lekcji:</w:t>
      </w:r>
    </w:p>
    <w:p>
      <w:pPr>
        <w:pStyle w:val="Normal"/>
        <w:shd w:fill="FFFFFF" w:val="clear"/>
        <w:suppressAutoHyphens w:val="false"/>
        <w:spacing w:lineRule="auto" w:line="360" w:before="0" w:after="0"/>
        <w:ind w:right="149" w:hanging="0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 xml:space="preserve">1.Poznanie czynników warunkujących życie w wodzie oraz ich wpływu na występowanie </w:t>
        <w:br/>
        <w:t>i rozmieszczenie organizmów.</w:t>
      </w:r>
    </w:p>
    <w:p>
      <w:pPr>
        <w:pStyle w:val="Normal"/>
        <w:shd w:fill="FFFFFF" w:val="clear"/>
        <w:suppressAutoHyphens w:val="false"/>
        <w:spacing w:lineRule="exact" w:line="192" w:before="0" w:after="0"/>
        <w:ind w:right="149" w:hanging="0"/>
        <w:textAlignment w:val="auto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OLECENIA:</w:t>
      </w:r>
    </w:p>
    <w:p>
      <w:pPr>
        <w:pStyle w:val="Normal"/>
        <w:shd w:fill="FFFFFF" w:val="clear"/>
        <w:suppressAutoHyphens w:val="false"/>
        <w:spacing w:lineRule="exact" w:line="192" w:before="0" w:after="0"/>
        <w:ind w:right="149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/>
        <w:t>1. Przepisz datę, temat i cele lekcji do zeszytu przedmiotowego.</w:t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/>
        <w:t>2. Przeczytaj informacje z podręcznika „Tajemnice przyrody 4” str. 162 -165</w:t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/>
        <w:t>3. Przepisz do zeszytu przedmiotowego „To najważniejsze” ze str. 165.</w:t>
      </w:r>
    </w:p>
    <w:p>
      <w:pPr>
        <w:pStyle w:val="Normal"/>
        <w:suppressAutoHyphens w:val="false"/>
        <w:spacing w:lineRule="auto" w:line="256"/>
        <w:textAlignment w:val="auto"/>
        <w:rPr>
          <w:color w:val="FF0000"/>
        </w:rPr>
      </w:pPr>
      <w:r>
        <w:rPr/>
        <w:t>4. Wykonaj ćwiczenie 1,2,3,4, ze str. 101-102</w:t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/>
        <w:t>Zdjęcie wykonanych zadań przesyłacie mi na Messengera do godz. 18.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0.05.2020  Temat: Z biegiem rzek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LE LEKCJ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158" w:hanging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Rozróżnianie wód stojących i płynących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158" w:hanging="360"/>
        <w:rPr/>
      </w:pPr>
      <w:r>
        <w:rPr>
          <w:rFonts w:cs="Calibri"/>
          <w:color w:val="000000"/>
        </w:rPr>
        <w:t>Rozróżnianie  naturalnych i sztucznych zbiorników wodn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158" w:hanging="360"/>
        <w:rPr>
          <w:rFonts w:cs="Calibri"/>
          <w:color w:val="000000"/>
        </w:rPr>
      </w:pPr>
      <w:r>
        <w:rPr>
          <w:rFonts w:cs="Calibri"/>
          <w:color w:val="000000"/>
        </w:rPr>
        <w:t>Rozpoznawanie organizmów żyjących w wodzie.</w:t>
      </w:r>
    </w:p>
    <w:p>
      <w:pPr>
        <w:pStyle w:val="Normal"/>
        <w:spacing w:lineRule="auto" w:line="36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OLECENIA:</w:t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/>
        <w:t>1. Przepisz datę, temat  i cele lekcji do zeszytu przedmiotowego.</w:t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/>
        <w:t>2. Przeczytaj informacje z podręcznika „Tajemnice przyrody 4” str. 166-170</w:t>
      </w:r>
    </w:p>
    <w:p>
      <w:pPr>
        <w:pStyle w:val="Normal"/>
        <w:tabs>
          <w:tab w:val="clear" w:pos="708"/>
          <w:tab w:val="left" w:pos="7300" w:leader="none"/>
        </w:tabs>
        <w:suppressAutoHyphens w:val="false"/>
        <w:spacing w:lineRule="auto" w:line="256"/>
        <w:textAlignment w:val="auto"/>
        <w:rPr/>
      </w:pPr>
      <w:r>
        <w:rPr/>
        <w:t>3. Przepisz do zeszytu przedmiotowego „To najważniejsze” ze str. 170</w:t>
        <w:tab/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/>
        <w:t>4. Wykonaj ćwiczenie 1,2,3 ze str. 103-104</w:t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/>
        <w:t>Zdjęcie wykonanych zadań przesyłacie mi na Messengera do godz. 18.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single"/>
        <w:b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color w:val="000000"/>
      <w:sz w:val="22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18:00Z</dcterms:created>
  <dc:creator>Zofia Talarek</dc:creator>
  <dc:description/>
  <cp:keywords/>
  <dc:language>en-US</dc:language>
  <cp:lastModifiedBy>Zofia Talarek</cp:lastModifiedBy>
  <dcterms:modified xsi:type="dcterms:W3CDTF">2020-05-16T19:53:00Z</dcterms:modified>
  <cp:revision>4</cp:revision>
  <dc:subject/>
  <dc:title/>
</cp:coreProperties>
</file>