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8.04.2020  Temat: Powtórzenie i sprawdzian wiadomości z działu „Odkrywamy tajemnice zdrowia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Ę WYKONAJ 8 KWIETNIA, W ŚRODĘ. NIE WCZEŚNIEJ i NIE PÓZNIEJ!</w:t>
      </w:r>
    </w:p>
    <w:p>
      <w:pPr>
        <w:pStyle w:val="Normal"/>
        <w:rPr/>
      </w:pPr>
      <w:r>
        <w:rPr/>
        <w:t>1. Przepisz datę i temat do zeszytu przedmiotowego.</w:t>
      </w:r>
    </w:p>
    <w:p>
      <w:pPr>
        <w:pStyle w:val="Normal"/>
        <w:rPr/>
      </w:pPr>
      <w:r>
        <w:rPr/>
        <w:t>2. Przeczytaj z podręcznika „Podsumowanie działu 5” str. 135-136</w:t>
      </w:r>
    </w:p>
    <w:p>
      <w:pPr>
        <w:pStyle w:val="Normal"/>
        <w:rPr/>
      </w:pPr>
      <w:r>
        <w:rPr/>
        <w:t>3. Przejrzyj wykonane przez siebie ćwiczenia ze stron 73-82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u w:val="single"/>
        </w:rPr>
        <w:t>SPRAWDZIAN WIADOMOŚCI - GODZ. 11 (ZACZYNACIE)</w:t>
      </w:r>
    </w:p>
    <w:p>
      <w:pPr>
        <w:pStyle w:val="Normal"/>
        <w:rPr/>
      </w:pPr>
      <w:r>
        <w:rPr/>
        <w:t>5. Otwórz zeszyt ćwiczeń na stronie 83. Znajdziesz tam: „SPRAWDŹ SIĘ. PODSUMOWANIE DZIAŁU 5”</w:t>
      </w:r>
    </w:p>
    <w:p>
      <w:pPr>
        <w:pStyle w:val="Normal"/>
        <w:rPr/>
      </w:pPr>
      <w:r>
        <w:rPr/>
        <w:t>6. W prawym górnym rogu wpisz datę i godzinę rozpoczęcia sprawdzianu.</w:t>
      </w:r>
    </w:p>
    <w:p>
      <w:pPr>
        <w:pStyle w:val="Normal"/>
        <w:rPr/>
      </w:pPr>
      <w:r>
        <w:rPr/>
        <w:t>7. Powoli, starannie i z uwagą zrób ćwiczenia 1, 2, 3, 4, 5, 6, 7,  ze stron 83-8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U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ODZIELNIE!</w:t>
      </w:r>
    </w:p>
    <w:p>
      <w:pPr>
        <w:pStyle w:val="Normal"/>
        <w:rPr/>
      </w:pPr>
      <w:r>
        <w:rPr/>
        <w:t xml:space="preserve">8. Gdy zakończysz pracę, napisz godzinę zakończenia sprawdzianu. </w:t>
      </w:r>
    </w:p>
    <w:p>
      <w:pPr>
        <w:pStyle w:val="Normal"/>
        <w:rPr/>
      </w:pPr>
      <w:r>
        <w:rPr/>
        <w:t xml:space="preserve">9. Zrób wyraźne zdjęcie i prześlij sms -em na mój nr tel. 792591218, przez messengera lub na e-meila </w:t>
      </w:r>
      <w:hyperlink r:id="rId2">
        <w:r>
          <w:rPr>
            <w:rStyle w:val="InternetLink"/>
          </w:rPr>
          <w:t>ztalarek@wp.pl</w:t>
        </w:r>
      </w:hyperlink>
    </w:p>
    <w:p>
      <w:pPr>
        <w:pStyle w:val="Normal"/>
        <w:rPr/>
      </w:pPr>
      <w:r>
        <w:rPr/>
        <w:t xml:space="preserve">9. </w:t>
      </w:r>
      <w:r>
        <w:rPr>
          <w:b/>
          <w:bCs/>
          <w:u w:val="single"/>
        </w:rPr>
        <w:t>Na zdjęcia czekam do godziny 14.00</w:t>
      </w:r>
      <w:r>
        <w:rPr/>
        <w:t>, nie później. Po wyznaczonym terminie będę obniżać oce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ygotowując się do sprawdzianu zwróć uwagę na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asady zdrowego stylu życia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rzyczyny chorób zakaźnych i pasożytniczych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Drogi wnikania drobnoustrojów chorobotwórczych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atrucia pokarmowe, pasożyty przewodu pokarmowego i sposoby ich unikania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Niebezpieczne zjawiska pogodowe i unikanie ich skutków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agrożenia ze strony jadowitych zwierząt, trujących grzybów i roślin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Niebezpieczne substancje w domu, sposoby ich oznakowania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ierwsza pomoc w przypadku skaleczenia, oparzenia, użądlenia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   </w:t>
      </w:r>
      <w:r>
        <w:rPr/>
        <w:t>Uzależnienia i ich wpływ na organizm.</w:t>
      </w:r>
    </w:p>
    <w:p>
      <w:pPr>
        <w:pStyle w:val="Akapitzlist"/>
        <w:spacing w:lineRule="auto" w:line="240" w:before="0" w:after="160"/>
        <w:ind w:left="927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17:00Z</dcterms:created>
  <dc:creator>Zofia Talarek</dc:creator>
  <dc:description/>
  <cp:keywords/>
  <dc:language>en-US</dc:language>
  <cp:lastModifiedBy>Zofia Talarek</cp:lastModifiedBy>
  <dcterms:modified xsi:type="dcterms:W3CDTF">2020-04-05T10:20:00Z</dcterms:modified>
  <cp:revision>4</cp:revision>
  <dc:subject/>
  <dc:title/>
</cp:coreProperties>
</file>