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C9211E"/>
          <w:sz w:val="28"/>
          <w:szCs w:val="28"/>
          <w:u w:val="single"/>
        </w:rPr>
        <w:t xml:space="preserve">Data realizacji: 06.04.2020 r. </w:t>
      </w:r>
      <w:r>
        <w:rPr>
          <w:b/>
          <w:bCs/>
          <w:color w:val="C9211E"/>
          <w:sz w:val="28"/>
          <w:szCs w:val="28"/>
          <w:u w:val="single"/>
        </w:rPr>
        <w:t>kl. 7 MUZY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emat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Stanisław Moniuszko i ope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rodzy uczniowi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Zapiszcie w zeszycie temat lekcji. Posłuchajcie pieśni „Prząśniczka” </w:t>
        <w:br/>
        <w:t xml:space="preserve">S. Moniuszki (dostępna w załączniku) i wykonajcie zadanie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osłuchajm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z podręcznika s. 118, a następnie przeczytajcie fragment z podręcznika s. 118-122. Posłuchajcie utworów S. Moniuszki (z załącznika). I arii dostępnej pod linkiem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www.youtube.com/watch?v=y1C8FxE597M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aca domowa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Napiszcie w zeszycie w kilku zdaniach notatkę o S. Moniuszce (szczególnie wymieńcie tytuły 4-5 pieśni i podajcie tytuły 2-3 najbardziej znanych oper). Następnym razem poproszę o wysłanie mi zdję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Przypominam, że nie od wszystkich osób otrzymałam prace z muzyki z zeszłego tygodnia. Proszę o uzupełnienie braków do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 kwietnia 202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hyperlink r:id="rId3">
        <w:r>
          <w:rPr>
            <w:rStyle w:val="InternetLink"/>
            <w:lang w:val="pl-PL" w:eastAsia="zh-CN" w:bidi="hi-IN"/>
          </w:rPr>
          <w:t>https://drive.google.com/drive/folders/1sF-xNomSzojfobNvM2agBVg9mDeHlgwg?usp=sharing</w:t>
        </w:r>
      </w:hyperlink>
    </w:p>
    <w:p>
      <w:pPr>
        <w:pStyle w:val="Normal"/>
        <w:rPr>
          <w:color w:val="C9211E"/>
          <w:sz w:val="28"/>
          <w:szCs w:val="28"/>
          <w:u w:val="single"/>
        </w:rPr>
      </w:pPr>
      <w:r>
        <w:rPr>
          <w:color w:val="C9211E"/>
          <w:sz w:val="28"/>
          <w:szCs w:val="28"/>
          <w:u w:val="single"/>
        </w:rPr>
      </w:r>
    </w:p>
    <w:p>
      <w:pPr>
        <w:pStyle w:val="Normal"/>
        <w:rPr>
          <w:color w:val="C9211E"/>
          <w:sz w:val="28"/>
          <w:szCs w:val="28"/>
          <w:u w:val="single"/>
        </w:rPr>
      </w:pPr>
      <w:r>
        <w:rPr>
          <w:color w:val="C9211E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C9211E"/>
          <w:sz w:val="28"/>
          <w:szCs w:val="28"/>
          <w:u w:val="single"/>
        </w:rPr>
        <w:t xml:space="preserve">Data realizacji: 06.04.2020 r. </w:t>
      </w:r>
      <w:r>
        <w:rPr>
          <w:b/>
          <w:bCs/>
          <w:color w:val="C9211E"/>
          <w:sz w:val="28"/>
          <w:szCs w:val="28"/>
          <w:u w:val="single"/>
        </w:rPr>
        <w:t>kl. 5 MUZY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emat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Młodość Fryderyka Chopi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rodzy uczniowie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piszcie temat lekcji w zeszycie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O F. Chopinie uczyliśmy się w tamtym roku. Teraz chciałbym abyśmy poznali dokładniej młode lata F. Chopi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Najpierw posłuchajcie kilkukrotnie piosenki o F. Chopinie - „Gdy Chopin grał” (tekst macie w podręczniku s. 98-99) i zaśpiewajcie ją kilka razy. Plik z muzyką umieściłam w załączniku. Następnie proszę, przeczytajcie tekst w podręczniku str. 98-10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Posłuchajcie kilku utworów F. Chopina (są w załączniku) i pod linkiem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www.youtube.com/watch?v=juuDSXzoVwE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Jako pracę domową wyjaśnijcie  w kilku zdaniach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W jaki sposób Fryderyk Chopin poznał muzykę ludową?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nformacje zapiszcie w zeszycie na podstawie tekstu z podręcznika lub innych źródeł. Następnym razem poproszę o wysłanie mi zdję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Przypominam, że nie od wszystkich osób otrzymałam prace z muzyki z zeszłego tygodnia. Proszę o uzupełnienie braków do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 kwietnia 202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pl-PL" w:eastAsia="zh-CN" w:bidi="hi-IN"/>
          </w:rPr>
          <w:t>https://drive.google.com/drive/folders/1pMUwO9NgiaM7thvJ3uY8_BBGcK1j8BW0?usp=sharin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Mam nadzieję, że jesteście zdrow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zdrawiam i życzę Powodzenia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agdalena Furgał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C9211E"/>
          <w:sz w:val="28"/>
          <w:szCs w:val="28"/>
          <w:u w:val="single"/>
        </w:rPr>
        <w:t xml:space="preserve">Data realizacji: 06.04.2020 r. </w:t>
      </w:r>
      <w:r>
        <w:rPr>
          <w:b/>
          <w:bCs/>
          <w:color w:val="C9211E"/>
          <w:sz w:val="28"/>
          <w:szCs w:val="28"/>
          <w:u w:val="single"/>
        </w:rPr>
        <w:t>kl. 6 MUZY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emat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Muzyczne widowi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rodzy uczniowie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piszcie temat lekcji w zeszycie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Najpierw posłuchajcie kilkukrotnie piosenki „Śpiewam i tańczę” (tekst macie w podręczniku s. 104-105) i zaśpiewajcie ją kilka razy. Plik z muzyką umieściłam w załączniku. Następnie proszę, przeczytajcie tekst w podręczniku str. 106-111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Posłuchajcie kilku utworów i obejrzyjcie filmik (są w załącznik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A933"/>
          <w:sz w:val="28"/>
          <w:szCs w:val="28"/>
        </w:rPr>
        <w:t>Jako notatkę zapiszcie w zeszycie 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A933"/>
          <w:sz w:val="28"/>
          <w:szCs w:val="28"/>
        </w:rPr>
        <w:t>Operetka</w:t>
      </w:r>
      <w:r>
        <w:rPr>
          <w:rFonts w:cs="Times New Roman" w:ascii="Times New Roman" w:hAnsi="Times New Roman"/>
          <w:color w:val="00A933"/>
          <w:sz w:val="28"/>
          <w:szCs w:val="28"/>
        </w:rPr>
        <w:t xml:space="preserve"> – forma muzyki scenicznej o charakterze komediowym, powstała i XIX wieku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A933"/>
          <w:sz w:val="28"/>
          <w:szCs w:val="28"/>
        </w:rPr>
        <w:t xml:space="preserve">Musical </w:t>
      </w:r>
      <w:r>
        <w:rPr>
          <w:rFonts w:cs="Times New Roman" w:ascii="Times New Roman" w:hAnsi="Times New Roman"/>
          <w:color w:val="00A933"/>
          <w:sz w:val="28"/>
          <w:szCs w:val="28"/>
        </w:rPr>
        <w:t xml:space="preserve">- forma teatralna, łącząca muzykę, piosenki, dialogi i taniec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A933"/>
          <w:sz w:val="28"/>
          <w:szCs w:val="28"/>
        </w:rPr>
        <w:t>Rewia</w:t>
      </w:r>
      <w:r>
        <w:rPr>
          <w:rFonts w:cs="Times New Roman" w:ascii="Times New Roman" w:hAnsi="Times New Roman"/>
          <w:color w:val="00A933"/>
          <w:sz w:val="28"/>
          <w:szCs w:val="28"/>
        </w:rPr>
        <w:t xml:space="preserve"> - widowisko teatralne złożone z krótkich scenek i numerów estradowych. Składa się ze scenek humorystycznych (skeczów i monologów) oraz wykorzystuje elementy tańca i piosenki. Często charakteryzuje się popisami baletowymi i cyrkowy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Jako pracę domową odszukajcie w podręczniku, internecie lub innych źródłac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informacje dotyczące kompozytorów i tytułów operetki, musicalu i rewii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po 3 przykłady). Informacje zapiszcie w zeszycie. Następnym razem poproszę o wysłanie mi zdję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Przypominam, że nie od wszystkich osób otrzymałam prace z zeszłego tygodnia. Proszę o uzupełnienie braków do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 kwietnia 2020 r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hyperlink r:id="rId6">
        <w:r>
          <w:rPr>
            <w:rStyle w:val="InternetLink"/>
            <w:lang w:val="pl-PL" w:eastAsia="zh-CN" w:bidi="hi-IN"/>
          </w:rPr>
          <w:t>https://drive.google.com/drive/folders/1dKutiON3UIcqi6zWki5Ig4fOS4GPcBVg?usp=sharing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Mam nadzieję, że jesteście zdrow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zdrawiam i życzę Powodzenia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agdalena Furgał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1C8FxE597M" TargetMode="External"/><Relationship Id="rId3" Type="http://schemas.openxmlformats.org/officeDocument/2006/relationships/hyperlink" Target="https://drive.google.com/drive/folders/1sF-xNomSzojfobNvM2agBVg9mDeHlgwg?usp=sharing" TargetMode="External"/><Relationship Id="rId4" Type="http://schemas.openxmlformats.org/officeDocument/2006/relationships/hyperlink" Target="https://www.youtube.com/watch?v=juuDSXzoVwE" TargetMode="External"/><Relationship Id="rId5" Type="http://schemas.openxmlformats.org/officeDocument/2006/relationships/hyperlink" Target="https://drive.google.com/drive/folders/1pMUwO9NgiaM7thvJ3uY8_BBGcK1j8BW0?usp=sharing" TargetMode="External"/><Relationship Id="rId6" Type="http://schemas.openxmlformats.org/officeDocument/2006/relationships/hyperlink" Target="https://drive.google.com/drive/folders/1dKutiON3UIcqi6zWki5Ig4fOS4GPcBVg?usp=sharin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uczeń</cp:lastModifiedBy>
  <cp:lastPrinted>1995-11-21T17:41:00Z</cp:lastPrinted>
  <dcterms:modified xsi:type="dcterms:W3CDTF">2020-04-05T20:40:00Z</dcterms:modified>
  <cp:revision>2</cp:revision>
  <dc:subject/>
  <dc:title/>
</cp:coreProperties>
</file>