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.POLSK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– KLASA 7</w:t>
      </w:r>
      <w:r>
        <w:rPr>
          <w:rFonts w:cs="Times New Roman" w:ascii="Times New Roman" w:hAnsi="Times New Roman"/>
          <w:b/>
          <w:sz w:val="24"/>
          <w:szCs w:val="24"/>
        </w:rPr>
        <w:t xml:space="preserve">  - PLAN  LEKCJI   (tydzień 6.04. – 8.04.202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cza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uki  zdalnej</w:t>
      </w:r>
      <w:r>
        <w:rPr>
          <w:rFonts w:cs="Times New Roman" w:ascii="Times New Roman" w:hAnsi="Times New Roman"/>
          <w:b/>
          <w:sz w:val="24"/>
          <w:szCs w:val="24"/>
        </w:rPr>
        <w:t xml:space="preserve"> proszę na bieżąco przepisywać tematy z datą i nacobezu do zeszytu; prace pisemne -</w:t>
      </w:r>
      <w:r>
        <w:rPr>
          <w:b/>
          <w:u w:val="single"/>
        </w:rPr>
        <w:t xml:space="preserve"> na ocenę</w:t>
      </w:r>
      <w:r>
        <w:rPr>
          <w:rFonts w:cs="Times New Roman" w:ascii="Times New Roman" w:hAnsi="Times New Roman"/>
          <w:b/>
          <w:sz w:val="24"/>
          <w:szCs w:val="24"/>
        </w:rPr>
        <w:t xml:space="preserve"> napisane na komputerze w pliku/załączniku, ewentualnie fotki z zeszytu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yłamy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linowskajpolski@gmail.co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04. PONIEDZIAŁEK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EMAT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y okrągłym stole – początek prawa ryce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Podręcznik s.228-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cobez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talam elementy świata przedstawio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reślam problematykę utwo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rafię wyszukać odpowiednie informacje w tekście, cytuję cudze wypowiedz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daguję regulamin/kode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dania 1,2,3,5 str.231 - us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adanie 4/23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isemnie (dla chętnych na „6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04. WTOREK (2 lekc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T: </w:t>
      </w:r>
      <w:r>
        <w:rPr>
          <w:rFonts w:cs="Times New Roman" w:ascii="Times New Roman" w:hAnsi="Times New Roman"/>
          <w:i/>
          <w:sz w:val="28"/>
          <w:szCs w:val="28"/>
        </w:rPr>
        <w:t>Współczesny zbiór praw człowieka. Zwyczajowe  prawo międzynarodowe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</w:t>
      </w:r>
      <w:r>
        <w:rPr>
          <w:sz w:val="24"/>
          <w:szCs w:val="24"/>
        </w:rPr>
        <w:t>s. 230-233 – czytamy ze zrozumien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cobez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reślam problematykę tekstu popularnonauk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trafię korzystać z różnych źródeł i wyszukać informacje o aktach praw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em, czym jest Konstytucja R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wołuję fakty historyczne dotyczące powstania Powszechnej deklaracji praw człowie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eślam wartości wpisane w Powszechną deklarację praw człowiek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d 6/233- pisem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erwa świąteczna</w:t>
      </w:r>
      <w:r>
        <w:rPr>
          <w:rFonts w:cs="Times New Roman" w:ascii="Times New Roman" w:hAnsi="Times New Roman"/>
          <w:b/>
          <w:sz w:val="24"/>
          <w:szCs w:val="24"/>
        </w:rPr>
        <w:t xml:space="preserve"> czw. 09.04 – wt. 14.04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Życzę zdrowych i spokojnych Świąt Wielkanocnych!</w:t>
      </w:r>
    </w:p>
    <w:p>
      <w:pPr>
        <w:pStyle w:val="Normal"/>
        <w:spacing w:before="0" w:after="200"/>
        <w:jc w:val="right"/>
        <w:rPr/>
      </w:pPr>
      <w:r>
        <w:rPr/>
        <w:t>M.Kalinowska</w:t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wskajpols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2:00Z</dcterms:created>
  <dc:creator>Krzysztof Czulik</dc:creator>
  <dc:description/>
  <cp:keywords/>
  <dc:language>en-US</dc:language>
  <cp:lastModifiedBy>Krzysztof Czulik</cp:lastModifiedBy>
  <dcterms:modified xsi:type="dcterms:W3CDTF">2020-04-05T08:06:00Z</dcterms:modified>
  <cp:revision>17</cp:revision>
  <dc:subject/>
  <dc:title/>
</cp:coreProperties>
</file>