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.POLSKI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LASA 8</w:t>
      </w:r>
      <w:r>
        <w:rPr>
          <w:rFonts w:cs="Times New Roman" w:ascii="Times New Roman" w:hAnsi="Times New Roman"/>
          <w:b/>
          <w:sz w:val="24"/>
          <w:szCs w:val="24"/>
        </w:rPr>
        <w:t xml:space="preserve">  - PLAN LEKCJI  (tydzień 6.04. – 8.04.20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cza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auki  zdalnej</w:t>
      </w:r>
      <w:r>
        <w:rPr>
          <w:rFonts w:cs="Times New Roman" w:ascii="Times New Roman" w:hAnsi="Times New Roman"/>
          <w:b/>
          <w:sz w:val="24"/>
          <w:szCs w:val="24"/>
        </w:rPr>
        <w:t xml:space="preserve"> proszę na bieżąco przepisywać tematy z datą i nacobezu do zeszytu lub wklejać; prace pisemne – na ocenę napisane na komputerze w załączniku (ewentualnie fotki z zeszytu)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yłamy na adre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inowskajpolski@gmail.com</w:t>
        </w:r>
      </w:hyperlink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04. PONIEDZIAŁEK (2 lekcje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EMAT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le wiemy o sobie?- wiersz W. Szymborskiej „Minuta ciszy po Ludwice Wawrzyńskiej”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Cs/>
          <w:sz w:val="24"/>
          <w:szCs w:val="24"/>
        </w:rPr>
        <w:t>Podręcznik s.146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4"/>
          <w:szCs w:val="24"/>
        </w:rPr>
        <w:t>autorka z listy obowiązkowej) 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cobez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zpoznaję rodzaje literackie: epikę, lirykę i dram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uję cechy gatunkowe liryki (s.355-35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zpoznaję środki poetyc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kreślam problematykę utw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zywam wartości wskazane w utwor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arakteryzuję bohaterkę liryczną wiersz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Praca pisemn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ytat z wiersza brzmi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le wiemy o sobie, ile nas sprawdzono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jak rozumiesz sens tych słów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ozwiń tę myśl (min.7 zda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Praca dodatkow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najdź wiersz Leopolda Staffa o Ludwice Wawrzyńskiej, przeczytaj.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04. WTO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</w:t>
      </w:r>
      <w:r>
        <w:rPr>
          <w:rFonts w:cs="Times New Roman" w:ascii="Times New Roman" w:hAnsi="Times New Roman"/>
          <w:i/>
          <w:sz w:val="28"/>
          <w:szCs w:val="28"/>
        </w:rPr>
        <w:t>Dzieciństwo i młodość w wojennej rzeczywistości – fragment lektury M.Zusak „Złodziejka książek”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Podręcznik s</w:t>
      </w:r>
      <w:r>
        <w:rPr>
          <w:rFonts w:cs="Calibri"/>
        </w:rPr>
        <w:t>.177-179</w:t>
      </w:r>
      <w:r>
        <w:rPr>
          <w:rFonts w:cs="Calibri"/>
          <w:sz w:val="24"/>
          <w:szCs w:val="24"/>
        </w:rPr>
        <w:t xml:space="preserve">  (lektura uzupełniają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cobez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zpoznaję tekst jako utwór epic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talam elementy świata przedstawio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kreślam problematykę utwo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iam bohatera litera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: 1-5 s.179 – ust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 6/179 pisemnie dla chętnych  </w:t>
      </w:r>
      <w:r>
        <w:rPr>
          <w:rFonts w:cs="Times New Roman" w:ascii="Times New Roman" w:hAnsi="Times New Roman"/>
        </w:rPr>
        <w:t xml:space="preserve">/jeden do wyboru; </w:t>
      </w:r>
      <w:r>
        <w:rPr>
          <w:rFonts w:cs="Times New Roman" w:ascii="Times New Roman" w:hAnsi="Times New Roman"/>
          <w:b/>
        </w:rPr>
        <w:t xml:space="preserve"> !</w:t>
      </w:r>
      <w:r>
        <w:rPr>
          <w:rFonts w:cs="Times New Roman" w:ascii="Times New Roman" w:hAnsi="Times New Roman"/>
        </w:rPr>
        <w:t>drugi temat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</w:rPr>
        <w:t>podobny był w arkuszach egzami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</w:rPr>
        <w:t>Polecam film: „Złodziejka książek”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cja tej lek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rwa świąteczna czw.9.04. – wt.14.04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s://operon.pl/Oferta/Egzaminy/Ogolnopolski-Probny-Egzamin-Osmoklasisty" \l "EDYCJA 2019/2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operon.pl/Oferta/Egzaminy/Ogolnopolski-Probny-Egzamin-Osmoklasisty#EDYCJA%202019/2020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bri"/>
          </w:rPr>
          <w:t>https://epodreczniki.pl/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FF0000"/>
          <w:sz w:val="26"/>
          <w:szCs w:val="26"/>
        </w:rPr>
        <w:t xml:space="preserve">   </w:t>
      </w:r>
      <w:r>
        <w:rPr>
          <w:b/>
          <w:color w:val="FF0000"/>
          <w:sz w:val="26"/>
          <w:szCs w:val="26"/>
        </w:rPr>
        <w:t xml:space="preserve">Życzę zdrowych i spokojnych Świąt Wielkanocnych!    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M.Kalinowska</w:t>
      </w:r>
    </w:p>
    <w:sectPr>
      <w:type w:val="nextPage"/>
      <w:pgSz w:w="11906" w:h="16838"/>
      <w:pgMar w:left="1077" w:right="107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wskajpolski@gmail.com" TargetMode="External"/><Relationship Id="rId3" Type="http://schemas.openxmlformats.org/officeDocument/2006/relationships/hyperlink" Target="https://epodreczni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5:00Z</dcterms:created>
  <dc:creator>Krzysztof Czulik</dc:creator>
  <dc:description/>
  <cp:keywords/>
  <dc:language>en-US</dc:language>
  <cp:lastModifiedBy>Krzysztof Czulik</cp:lastModifiedBy>
  <dcterms:modified xsi:type="dcterms:W3CDTF">2020-04-05T08:31:00Z</dcterms:modified>
  <cp:revision>31</cp:revision>
  <dc:subject/>
  <dc:title/>
</cp:coreProperties>
</file>