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KARTA PRACY „PAPROTNIKI”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rzepisz, narysuj, (</w:t>
      </w:r>
      <w:r>
        <w:rPr>
          <w:rFonts w:cs="Calibri"/>
        </w:rPr>
        <w:t>możesz wydrukować i wkleić</w:t>
      </w:r>
      <w:r>
        <w:rPr>
          <w:rFonts w:cs="Calibri"/>
          <w:b/>
          <w:bCs/>
        </w:rPr>
        <w:t>), zapamiętaj!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jc w:val="both"/>
        <w:rPr/>
      </w:pPr>
      <w:r>
        <w:rPr>
          <w:rFonts w:cs="Calibri"/>
          <w:b/>
          <w:bCs/>
        </w:rPr>
        <w:t xml:space="preserve">PAPROTNIKI </w:t>
      </w:r>
      <w:r>
        <w:rPr>
          <w:rFonts w:cs="Calibri"/>
        </w:rPr>
        <w:t xml:space="preserve">podobnie jak mchy lubią środowisko wilgotne </w:t>
        <w:br/>
        <w:t>i zacienione.</w:t>
      </w:r>
      <w:r>
        <w:rPr>
          <w:rFonts w:cs="Calibri"/>
          <w:color w:val="1B1B1B"/>
          <w:shd w:fill="FFFFFF" w:val="clear"/>
        </w:rPr>
        <w:t xml:space="preserve"> Są składnikiem runa leśnego i podszytu. Można je także spotkać na bagnach, łąkach i polach. W przeciwieństwie do mchów są większe i wykształcają właściwe organy: łodygę, liście, korzenie, dlatego zaliczamy je do </w:t>
      </w:r>
      <w:r>
        <w:rPr>
          <w:rFonts w:cs="Calibri"/>
          <w:b/>
          <w:bCs/>
          <w:color w:val="1B1B1B"/>
          <w:shd w:fill="FFFFFF" w:val="clear"/>
        </w:rPr>
        <w:t>ORGANOWCÓW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jc w:val="both"/>
        <w:rPr>
          <w:rFonts w:cs="Calibri"/>
        </w:rPr>
      </w:pPr>
      <w:r>
        <w:rPr>
          <w:rFonts w:cs="Calibri"/>
        </w:rPr>
        <w:t>Do paprotników zaliczamy: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0"/>
        <w:jc w:val="both"/>
        <w:rPr>
          <w:rFonts w:cs="Calibri"/>
        </w:rPr>
      </w:pPr>
      <w:r>
        <w:rPr>
          <w:rFonts w:cs="Calibri"/>
          <w:b/>
          <w:bCs/>
        </w:rPr>
        <w:t>A) PAPROCIE</w:t>
      </w:r>
      <w:r>
        <w:rPr>
          <w:rFonts w:cs="Calibri"/>
        </w:rPr>
        <w:t xml:space="preserve"> - mają na ogół duże pierzasto- złożone liście, na których spodniej stronie znajdują się skupiska zarodni </w:t>
        <w:br/>
        <w:t xml:space="preserve">z zarodnikami. Łodyga paproci przekształcona jest w kłącze, </w:t>
        <w:br/>
        <w:t>z którego wyrastają korzenie.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0"/>
        <w:jc w:val="both"/>
        <w:rPr>
          <w:rFonts w:cs="Calibri"/>
        </w:rPr>
      </w:pPr>
      <w:r>
        <w:rPr>
          <w:rFonts w:cs="Calibri"/>
          <w:b/>
          <w:bCs/>
        </w:rPr>
        <w:t>B) SKRZYPY</w:t>
      </w:r>
      <w:r>
        <w:rPr>
          <w:rFonts w:cs="Calibri"/>
        </w:rPr>
        <w:t xml:space="preserve">- mają dwa rodzaje łodyg. Łodyga nadziemna jest wzniesiona, inaczej wygląda na wiosną, inaczej latem. W pędzie wiosennym na szczycie tworzy się kłos zarodnionośny </w:t>
        <w:br/>
        <w:t>z zarodnikami. Łodyga podziemna to kłącze, od którego odchodzą korzenie.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0"/>
        <w:jc w:val="both"/>
        <w:rPr>
          <w:rFonts w:cs="Calibri"/>
        </w:rPr>
      </w:pPr>
      <w:r>
        <w:rPr>
          <w:rFonts w:cs="Calibri"/>
          <w:b/>
          <w:bCs/>
        </w:rPr>
        <w:t>C) WIDŁAKI</w:t>
      </w:r>
      <w:r>
        <w:rPr>
          <w:rFonts w:cs="Calibri"/>
        </w:rPr>
        <w:t xml:space="preserve"> – wyrastają na płożącej łodydze, na szczycie, której tworzy się kłos zarodnionośny z zarodnikami. Zarówno łodygi jak i korzenie są widlasto rozgałęzione, stąd nazwa grupy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right="13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right="1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right="13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.  Wykonaj zadanie w zeszycie, możesz wydrukować i wkleić, możesz przerysować</w:t>
      </w:r>
      <w:r>
        <w:rPr>
          <w:rFonts w:cs="Calibri"/>
          <w:b/>
          <w:bCs/>
        </w:rPr>
        <w:t>.   Za wydrukowanie i wklejenie +, za przerysowanie ocena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/>
      </w:pPr>
      <w:r>
        <w:rPr/>
        <w:t xml:space="preserve">A) Rozpoznaj do której grupy: </w:t>
      </w:r>
      <w:r>
        <w:rPr>
          <w:b/>
          <w:bCs/>
        </w:rPr>
        <w:t>paproci, skrzypów czy widłaków</w:t>
      </w:r>
      <w:r>
        <w:rPr/>
        <w:t>, należą przedstawione na  rysunkach paprotniki i zapisz nad rysunkiem jej nazwę. Następnie podpisz wskazane elementy budowy  paprotników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3515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/>
      </w:pPr>
      <w:r>
        <w:rPr/>
        <w:t>B) Zamaluj na zielono ramki wskazujące liście, na brązowo ramki wskazujące korzenie, a na pomarańczowo -ramki wskazujące łodygi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28:00Z</dcterms:created>
  <dc:creator>Zofia Talarek</dc:creator>
  <dc:description/>
  <cp:keywords/>
  <dc:language>en-US</dc:language>
  <cp:lastModifiedBy>Zofia Talarek</cp:lastModifiedBy>
  <dcterms:modified xsi:type="dcterms:W3CDTF">2020-04-26T12:30:00Z</dcterms:modified>
  <cp:revision>3</cp:revision>
  <dc:subject/>
  <dc:title/>
</cp:coreProperties>
</file>