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LOGIA KL.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.05.2020  Temat: Przegląd roślin nagonasiennych i ich znaczenie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  <w:t>Cele lekcj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Nauczysz się rozpoznawania roślin nagonasien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>Dowiesz się jakie jest znaczenie roślin nagonasiennych dla przyrody i człowieka.</w:t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apoznaj się z informacjami w podręczniku „PULS ŻYCIA kl. V” str.133-135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UPEŁNIJ ZADANIA Z KARTY PRACY - ZAŁ.1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14.05.2020  Temat: Podsumowanie i uzupełnienie wiadomości o roślinach nagonasiennych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/>
      </w:pPr>
      <w:r>
        <w:rPr>
          <w:rFonts w:cs="Calibri"/>
          <w:b/>
          <w:bCs/>
        </w:rPr>
        <w:t>Cele lekcji:</w:t>
      </w:r>
      <w:r>
        <w:rPr>
          <w:rFonts w:cs="Calibri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textAlignment w:val="auto"/>
        <w:rPr>
          <w:rFonts w:cs="Calibri"/>
        </w:rPr>
      </w:pPr>
      <w:r>
        <w:rPr/>
        <w:t>Uzupełnienie i utrwalenie wiadomości o roślinach nagonasiennych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false"/>
        <w:autoSpaceDE w:val="false"/>
        <w:spacing w:lineRule="auto" w:line="240" w:before="0" w:after="0"/>
        <w:ind w:left="311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CENIA:</w:t>
      </w:r>
    </w:p>
    <w:p>
      <w:pPr>
        <w:pStyle w:val="Normal"/>
        <w:numPr>
          <w:ilvl w:val="0"/>
          <w:numId w:val="8"/>
        </w:numPr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poznaj się z informacjami przedstawionymi w lekcji w Internecie „ NAGONASIENNE, </w:t>
        <w:br/>
        <w:t xml:space="preserve"> link: </w:t>
      </w:r>
      <w:hyperlink r:id="rId2">
        <w:r>
          <w:rPr>
            <w:rStyle w:val="InternetLink"/>
          </w:rPr>
          <w:t>https://epodreczniki.pl/a/nagonasienne/DEi6p4Sl1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Wykonaj zadania sprawdzające znajdujące się na końcu tej lekcji: ćwicz. 1,2,3,4,5,6 i SPRAWDŹ SIĘ.</w:t>
      </w:r>
    </w:p>
    <w:p>
      <w:pPr>
        <w:pStyle w:val="Normal"/>
        <w:ind w:left="360" w:hanging="0"/>
        <w:rPr/>
      </w:pPr>
      <w:r>
        <w:rPr/>
        <w:t xml:space="preserve">Zadań nie musicie mi przesyłać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środę 20 maja sprawdzian z nagonasien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BIOLOGIA KLASA VII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1.05.2020 Temat: Budowa i praca obwodowego układu nerwow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lekcji: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sz budowę i funkcje obwodowego układu nerwowego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iesz się, czym jest łuk odruchowy i poznasz jego elementy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ysz się odróżniać odruchy warunkowe od bezwarunkowych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 xml:space="preserve">Zapoznaj się z informacjami na temat obwodowego układu nerwowego -podręcznik                        ”Puls życia kl.7” str. 181-184                         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/>
      </w:pPr>
      <w:r>
        <w:rPr>
          <w:rFonts w:cs="Calibri"/>
        </w:rPr>
        <w:t xml:space="preserve">Wykonaj zadania w </w:t>
      </w:r>
      <w:r>
        <w:rPr>
          <w:rFonts w:cs="Calibri"/>
          <w:b/>
          <w:bCs/>
        </w:rPr>
        <w:t xml:space="preserve">KARCIE PRACY </w:t>
      </w:r>
      <w:r>
        <w:rPr>
          <w:rFonts w:cs="Calibri"/>
        </w:rPr>
        <w:t>„OBWODOWY UKŁAD NERWOWY”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pl-PL"/>
        </w:rPr>
        <w:t xml:space="preserve">13.05.2020  Temat: Higiena i choroby układu nerwowego. </w:t>
      </w:r>
    </w:p>
    <w:p>
      <w:pPr>
        <w:pStyle w:val="TableParagraph"/>
        <w:tabs>
          <w:tab w:val="clear" w:pos="708"/>
          <w:tab w:val="left" w:pos="222" w:leader="none"/>
        </w:tabs>
        <w:spacing w:lineRule="exact" w:line="206" w:before="54" w:after="0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Cele lekcji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 w:before="54" w:after="0"/>
        <w:rPr>
          <w:rFonts w:ascii="Calibri" w:hAnsi="Calibri" w:cs="Calibri"/>
        </w:rPr>
      </w:pPr>
      <w:r>
        <w:rPr>
          <w:rFonts w:cs="Calibri" w:ascii="Calibri" w:hAnsi="Calibri"/>
        </w:rPr>
        <w:t>Dowiesz się, jakie czynniki wywołują stres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asz sposoby radzenia sobie z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resem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ślisz znaczenie snu w funkcjonowaniu organizmu.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asz wybrane choroby układu nerwowego i zasady 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ilaktyki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right="1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ECENI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Przepisz datę, temat i cele lekcji do zeszytu przedmiotow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Zapoznaj się z informacjami dotyczącymi zaburzeń układu nerwowego -podręcznik                        ”Puls życia kl.7” str. 185-189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720" w:right="130" w:hanging="360"/>
        <w:rPr>
          <w:rFonts w:cs="Calibri"/>
        </w:rPr>
      </w:pPr>
      <w:r>
        <w:rPr>
          <w:rFonts w:cs="Calibri"/>
        </w:rPr>
        <w:t>Wykonaj zadania/ćwiczenia 1,2,3,4,5 w podręczniku na str. 18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170"/>
      </w:pPr>
      <w:rPr>
        <w:sz w:val="17"/>
        <w:spacing w:val="-16"/>
        <w:szCs w:val="17"/>
        <w:w w:val="100"/>
        <w:rFonts w:ascii="Calibri" w:hAnsi="Calibri" w:eastAsia="Humanst521EU-Normal;Times New Roman" w:cs="Calibri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170"/>
      </w:pPr>
      <w:rPr>
        <w:sz w:val="17"/>
        <w:spacing w:val="-16"/>
        <w:szCs w:val="17"/>
        <w:w w:val="100"/>
        <w:rFonts w:ascii="Calibri" w:hAnsi="Calibri" w:eastAsia="Calibri" w:cs="Times New Roman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Humanst521EU-Normal;Times New Roman" w:cs="Calibri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1" w:hanging="170"/>
      <w:textAlignment w:val="auto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nagonasienne/DEi6p4Sl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13:00Z</dcterms:created>
  <dc:creator>Zofia Talarek</dc:creator>
  <dc:description/>
  <cp:keywords/>
  <dc:language>en-US</dc:language>
  <cp:lastModifiedBy>Zofia Talarek</cp:lastModifiedBy>
  <dcterms:modified xsi:type="dcterms:W3CDTF">2020-05-10T10:35:00Z</dcterms:modified>
  <cp:revision>3</cp:revision>
  <dc:subject/>
  <dc:title/>
</cp:coreProperties>
</file>