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rFonts w:ascii="Times New Roman" w:hAnsi="Times New Roman" w:eastAsia="Calibri" w:cs="Times New Roman"/>
          <w:b/>
          <w:b/>
          <w:bCs/>
          <w:sz w:val="28"/>
          <w:szCs w:val="28"/>
          <w:highlight w:val="yellow"/>
          <w:u w:val="single"/>
          <w:lang w:val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highlight w:val="yellow"/>
          <w:u w:val="single"/>
          <w:lang w:val="en-US"/>
        </w:rPr>
        <w:t xml:space="preserve">Kl. V Geografia </w:t>
      </w:r>
    </w:p>
    <w:p>
      <w:pPr>
        <w:pStyle w:val="TextBody"/>
        <w:spacing w:lineRule="auto" w:line="360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val="en-US"/>
        </w:rPr>
        <w:t>8 czerwca 2020 r.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emat: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Lekcja powtórzeniowa- Krajobrazy różnych stref klimatycznych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 lekcji :Utrwalenie wiadomości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Zadania :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Zapraszam na lekcję 8 czerwca  2020 r. o godzinie 8.30. 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 przypadku, jeśli ktoś z przyczyn losowych nie będzie mógł uczestniczyć w lekcji, to proszę o wykonanie następujących zadań: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Przeczytaj w p</w:t>
      </w:r>
      <w:r>
        <w:rPr>
          <w:rFonts w:eastAsia="Calibri" w:cs="Times New Roman" w:ascii="Times New Roman" w:hAnsi="Times New Roman"/>
          <w:sz w:val="28"/>
          <w:szCs w:val="28"/>
        </w:rPr>
        <w:t xml:space="preserve">odręczniku podsumowanie  str. 155-157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Wykonaj zadania:    3 str. 154 oraz  ćw. 2 str. 139.</w:t>
      </w:r>
    </w:p>
    <w:p>
      <w:pPr>
        <w:pStyle w:val="Normal"/>
        <w:spacing w:lineRule="auto" w:line="360"/>
        <w:ind w:right="-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</w:rPr>
        <w:t>Kl. V Geografia 15 czerwca 2020 r.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emat: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Lekcja powtórzeniowa-Krajobrazy różnych stref klimatycznych (c.d.)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 lekcji :Utrwalenie wiadomości dotyczących krajobrazów na Ziemi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Zadania :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Zapraszam na lekcję 15 czerwca  2020 r. o godzinie 8.30. 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 przypadku, jeśli ktoś z  nie będzie mógł uczestniczyć w lekcji, to proszę o wykonanie  zadania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„Sprawdź się”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tr. 158-159 w podręczniku.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wiązania  zapisz do zeszytu , wykonaj zdjęcie i odeślij mi na pocztę.</w:t>
      </w:r>
    </w:p>
    <w:p>
      <w:pPr>
        <w:pStyle w:val="TextBody"/>
        <w:spacing w:lineRule="auto" w:line="360" w:before="0" w:after="0"/>
        <w:rPr>
          <w:rFonts w:ascii="Times New Roman" w:hAnsi="Times New Roman" w:eastAsia="Liberation Serif;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Liberation Serif;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TextBody"/>
        <w:spacing w:lineRule="auto" w:line="360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</w:rPr>
        <w:t>Kl. V Geografia 22 czerwca 2020 r.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emat:Zmiany klimatu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el lekcji :Dowiem się co to są zamiany klimatu.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Zadania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Przepisz do zeszytu temat.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Zapoznaj się z materiałami :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sos.wwf.pl/problemy?id=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TextBody"/>
        <w:spacing w:lineRule="auto" w:line="360" w:before="0" w:after="0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3. Wypełnij swój własny dekalog ekologiczny! Wybierz zobowiązania, które pomogą w rozwiązaniu tego problemu.</w:t>
      </w:r>
    </w:p>
    <w:p>
      <w:pPr>
        <w:pStyle w:val="TextBody"/>
        <w:spacing w:lineRule="auto" w:line="360" w:before="0" w:after="0"/>
        <w:ind w:left="-2" w:right="-74" w:hanging="0"/>
        <w:rPr>
          <w:rFonts w:ascii="Times New Roman" w:hAnsi="Times New Roman" w:eastAsia="Liberation Serif;Times New Roman" w:cs="Times New Roman"/>
          <w:sz w:val="28"/>
          <w:szCs w:val="28"/>
          <w:u w:val="single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u w:val="single"/>
        </w:rPr>
        <w:t xml:space="preserve">4.Zapisz je w zeszycie. </w:t>
      </w:r>
    </w:p>
    <w:p>
      <w:pPr>
        <w:pStyle w:val="Normal"/>
        <w:spacing w:lineRule="auto" w:line="360"/>
        <w:ind w:left="-2" w:right="-74" w:hanging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left="-2" w:right="-74" w:hanging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  <w:t>Kl. VI Geografia 8 czerwca 2020 r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t:Sąsiedzi  Polski – utrwalenie wiadomości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l lekcji :Utrwalę  wiadomości o naszych sąsiadach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a :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Przepisz do zeszytu temat i cel lekcji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Zapraszam na indywidualne konsultacje za pośrednictwem Messengera 8 czerwca  2020 r. w godzinach 8.00-8.30 oraz 10.00-10.30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zeszycie proszę wykonać ćwiczenie 2 str. 172.</w:t>
      </w:r>
    </w:p>
    <w:p>
      <w:pPr>
        <w:pStyle w:val="TextBody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l. VI Geografia  15 czerwca 2020 r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t:Sąsiedzi  Polski – utrwalenie wiadomości (c. d)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l lekcji :Utrwalę  wiadomości o naszych sąsiadach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a :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Przepisz do zeszytu temat i cel lekcji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Zapraszam na lekcję 15 czerwca  2020 r. o godzinie 10.00. 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 przypadku, jeśli ktoś z przyczyn losowych nie będzie mógł uczestniczyć w lekcji, to proszę o wykonajcie  zadań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„Sprawdź się”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tr. 175-176 w podręczniku. Rozwiązania  zapisz do zeszytu wykonaj zdjęcie i odeślij mi na pocztę.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l. VI Geografia  22 czerwca 2020 r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t:Nielegalny handel zagrożonymi gatunkami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l lekcji :Dowiem się jak mogę wpłynąć na ograniczenie handlu zagrożonymi gatunkami zwierząt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a :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Przepisz do zeszytu temat i cel lekcji.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Przeczytaj artykuł :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sos.wwf.pl/problemy?id=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.</w:t>
      </w:r>
    </w:p>
    <w:p>
      <w:pPr>
        <w:pStyle w:val="TextBody"/>
        <w:spacing w:lineRule="auto" w:line="360" w:before="0" w:after="0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3. Wypełnij swój własny dekalog ekologiczny! Wybierz zobowiązania, które pomogą w rozwiązaniu tego problemu.</w:t>
      </w:r>
    </w:p>
    <w:p>
      <w:pPr>
        <w:pStyle w:val="TextBody"/>
        <w:spacing w:lineRule="auto" w:line="360" w:before="0" w:after="0"/>
        <w:rPr/>
      </w:pPr>
      <w:r>
        <w:rPr>
          <w:rFonts w:eastAsia="Liberation Serif;Times New Roman" w:cs="Times New Roman" w:ascii="Times New Roman" w:hAnsi="Times New Roman"/>
          <w:sz w:val="28"/>
          <w:szCs w:val="28"/>
          <w:u w:val="single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Odpowiedzi  zapisz do zeszytu, wykonaj zdjęcie i odeślij mi na pocztę. </w:t>
      </w:r>
    </w:p>
    <w:p>
      <w:pPr>
        <w:pStyle w:val="TextBody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Kl. VII Geografia 10 czerwca 2020 r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t:Region, w którym mieszkam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el lekcji :Poznam walory turystyczne naszego regionu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a :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Przepisz do zeszytu temat i cel lekcji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Uzupełnij cztery kolejne zadania z karty pracy, którą otrzymaliście  w dniu 5.VI . </w:t>
      </w:r>
    </w:p>
    <w:p>
      <w:pPr>
        <w:pStyle w:val="TextBody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Zapraszam na indywidualne konsultacje za pośrednictwem Messengera 10 czerwca  2020 r. w godzinach  10.00-10.45. </w:t>
      </w:r>
    </w:p>
    <w:p>
      <w:pPr>
        <w:pStyle w:val="TextBody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. VII Geografia 19 czerwca 2020 r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mat:Moja mała ojczyzna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l lekcji :Poznam źródła informacji o małej ojczyźnie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a :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Przepisz do zeszytu temat i cel lekcji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Zapoznaj się z tematem na str. 206-209.</w:t>
      </w:r>
    </w:p>
    <w:p>
      <w:pPr>
        <w:pStyle w:val="TextBody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Zapisz w zeszycie pięć zdań opisujących miejscowość , w której mieszkasz.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. VII Geografia 24 czerwca 2020 r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t:SOS dla świata 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l lekcji :Dowiem się jak mogę ograniczyć  zamiany klimatyczne na świecie.</w:t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ania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Przepisz do zeszytu temat.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Zapoznaj się z materiałami :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sos.wwf.pl/aktualnosci?id=5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TextBody"/>
        <w:spacing w:lineRule="auto" w:line="360" w:before="0" w:after="0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3. Wypełnij swój własny dekalog ekologiczny! Wybierz zobowiązania, które pomogą w rozwiązaniu tego problemu.</w:t>
      </w:r>
    </w:p>
    <w:p>
      <w:pPr>
        <w:pStyle w:val="TextBody"/>
        <w:spacing w:lineRule="auto" w:line="360" w:before="0" w:after="0"/>
        <w:ind w:left="-2" w:right="-74" w:hanging="0"/>
        <w:rPr>
          <w:rFonts w:ascii="Times New Roman" w:hAnsi="Times New Roman" w:eastAsia="Liberation Serif;Times New Roman" w:cs="Times New Roman"/>
          <w:sz w:val="28"/>
          <w:szCs w:val="28"/>
          <w:u w:val="single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u w:val="single"/>
        </w:rPr>
        <w:t xml:space="preserve">4.Zapisz je w zeszycie.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u w:val="single"/>
        </w:rPr>
        <w:t>Kl. VIII Geografia 8 czerwca 2020 r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emat: Deficyt wody na świecie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l lekcji : Dowiem się dlaczego zmniejszają się zasoby wody pitnej na świecie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ania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Przepisz do zeszytu temat.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Zapoznaj się z materiałami :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pl-PL"/>
          </w:rPr>
          <w:t>https://sos.wwf.pl/problemy?id=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.</w:t>
      </w:r>
    </w:p>
    <w:p>
      <w:pPr>
        <w:pStyle w:val="TextBody"/>
        <w:spacing w:lineRule="auto" w:line="360" w:before="0" w:after="0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3. Wypełnij swój własny dekalog ekologiczny! Wybierz zobowiązania, które pomogą w rozwiązaniu tego problemu.</w:t>
      </w:r>
    </w:p>
    <w:p>
      <w:pPr>
        <w:pStyle w:val="TextBody"/>
        <w:spacing w:lineRule="auto" w:line="360" w:before="0" w:after="0"/>
        <w:rPr/>
      </w:pP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Zapisz je w zeszycie.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Kl. VIII Geografia 15. VI.2020 r.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Temat: Problemy współczesnego świata – Świat zasypany przez śmieci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Cel lekcji : Dowiem się, jak sam mogę wpłynąć na zmniejszenie się ilości niebezpiecznych śmieci na kuli ziemskiej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ania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Przepisz do zeszytu temat.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Zapoznaj się z materiałami :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sos.wwf.pl/problemy?id=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.</w:t>
      </w:r>
    </w:p>
    <w:p>
      <w:pPr>
        <w:pStyle w:val="TextBody"/>
        <w:spacing w:lineRule="auto" w:line="360" w:before="0" w:after="0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3. Wypełnij swój własny dekalog ekologiczny! Wybierz zobowiązania, które pomogą w rozwiązaniu tego problemu.</w:t>
      </w:r>
    </w:p>
    <w:p>
      <w:pPr>
        <w:pStyle w:val="TextBody"/>
        <w:spacing w:lineRule="auto" w:line="360" w:before="0" w:after="0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4.Zapisz je w zeszycie. </w:t>
      </w:r>
    </w:p>
    <w:p>
      <w:pPr>
        <w:pStyle w:val="TextBody"/>
        <w:spacing w:lineRule="auto" w:line="360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Kl. VIII Geografia 22. VI.2020 r. 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emat: Problemy współczesnego świata –</w:t>
      </w:r>
      <w:r>
        <w:rPr>
          <w:rFonts w:cs="Times New Roman" w:ascii="Times New Roman" w:hAnsi="Times New Roman"/>
          <w:b/>
          <w:bCs/>
          <w:sz w:val="28"/>
          <w:szCs w:val="28"/>
        </w:rPr>
        <w:t>żyjemy na ekologiczny kredy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Cel lekcji : Dowiem się jak sam mogę wpłynąć na zmniejszenie długu ekologiczneg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ania: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Przepisz do zeszytu temat.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Zapoznaj się z materiałami :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biznes.newseria.pl/news/od-dzis-zyjemy-na,p29437197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.</w:t>
      </w:r>
    </w:p>
    <w:p>
      <w:pPr>
        <w:pStyle w:val="TextBody"/>
        <w:spacing w:lineRule="auto" w:line="360" w:before="0" w:after="0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3. Wypisz w zeszycie  proekologiczne zachowania, które możesz wprowadzić w swoim życi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s.wwf.pl/problemy?id=11" TargetMode="External"/><Relationship Id="rId3" Type="http://schemas.openxmlformats.org/officeDocument/2006/relationships/hyperlink" Target="https://sos.wwf.pl/problemy?id=7" TargetMode="External"/><Relationship Id="rId4" Type="http://schemas.openxmlformats.org/officeDocument/2006/relationships/hyperlink" Target="https://sos.wwf.pl/aktualnosci?id=57" TargetMode="External"/><Relationship Id="rId5" Type="http://schemas.openxmlformats.org/officeDocument/2006/relationships/hyperlink" Target="https://sos.wwf.pl/problemy?id=9" TargetMode="External"/><Relationship Id="rId6" Type="http://schemas.openxmlformats.org/officeDocument/2006/relationships/hyperlink" Target="https://sos.wwf.pl/problemy?id=8" TargetMode="External"/><Relationship Id="rId7" Type="http://schemas.openxmlformats.org/officeDocument/2006/relationships/hyperlink" Target="https://biznes.newseria.pl/news/od-dzis-zyjemy-na,p29437197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4:36:00Z</dcterms:created>
  <dc:creator/>
  <dc:description/>
  <cp:keywords/>
  <dc:language>en-US</dc:language>
  <cp:lastModifiedBy>Admin</cp:lastModifiedBy>
  <dcterms:modified xsi:type="dcterms:W3CDTF">2020-06-07T20:55:00Z</dcterms:modified>
  <cp:revision>3</cp:revision>
  <dc:subject/>
  <dc:title/>
</cp:coreProperties>
</file>