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RZYRODA KLASA  I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5.05.2020  Temat: Zycie w jeziorze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Cele lekcji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oznanie </w:t>
      </w:r>
      <w:r>
        <w:rPr>
          <w:rFonts w:cs="Times New Roman" w:ascii="Times New Roman" w:hAnsi="Times New Roman"/>
          <w:color w:val="000000"/>
        </w:rPr>
        <w:t>stref życia w jeziorz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nanie czynników warunkujących życie w poszczególnych strefach jezio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nanie charakterystycznych cech organizmów żyjących w różnych strefach jeziora.</w:t>
      </w:r>
    </w:p>
    <w:p>
      <w:pPr>
        <w:pStyle w:val="Normal"/>
        <w:shd w:fill="FFFFFF" w:val="clear"/>
        <w:suppressAutoHyphens w:val="false"/>
        <w:spacing w:lineRule="exact" w:line="192" w:before="0" w:after="0"/>
        <w:ind w:right="149" w:hanging="0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POLECENIA:</w:t>
      </w:r>
    </w:p>
    <w:p>
      <w:pPr>
        <w:pStyle w:val="Normal"/>
        <w:shd w:fill="FFFFFF" w:val="clear"/>
        <w:suppressAutoHyphens w:val="false"/>
        <w:spacing w:lineRule="exact" w:line="192" w:before="0" w:after="0"/>
        <w:ind w:right="149" w:hanging="0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1. Przepisz datę, temat i cele lekcji do zeszytu przedmiotowego.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2. Przeczytaj informacje z podręcznika „Tajemnice przyrody 4” str. 171 -176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 xml:space="preserve">3. Wykonaj ćwiczenie 1,2,3,4, ze str. 101-102. 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Pracuj samodzielnie korzystając z załącznika ZAŁ. PRZYRODA. ŻYCIE W JEZIORZE -tam znajdziesz odpowiedzi do zadań.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Zdjęcie wykonanych zadań przesyłacie mi na Messengera do godz. 18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7.05.2020  Temat: Warunki życia na lądz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E LEKCJI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Poznanie czynników warunkujących życie na lądzie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Poznanie przystosowań organizmów lądowych do życia na lądzie.</w:t>
      </w:r>
    </w:p>
    <w:p>
      <w:pPr>
        <w:pStyle w:val="Normal"/>
        <w:spacing w:lineRule="auto" w:line="3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LECENIA: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1. Przepisz datę, temat  i cele lekcji do zeszytu przedmiotowego.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2. Przeczytaj informacje z podręcznika „Tajemnice przyrody 4” str. 177-180</w:t>
      </w:r>
    </w:p>
    <w:p>
      <w:pPr>
        <w:pStyle w:val="Normal"/>
        <w:tabs>
          <w:tab w:val="clear" w:pos="708"/>
          <w:tab w:val="left" w:pos="7300" w:leader="none"/>
        </w:tabs>
        <w:suppressAutoHyphens w:val="false"/>
        <w:spacing w:lineRule="auto" w:line="256"/>
        <w:textAlignment w:val="auto"/>
        <w:rPr/>
      </w:pPr>
      <w:r>
        <w:rPr/>
        <w:t>3. Przepisz do zeszytu przedmiotowego „To najważniejsze” ze str. 180</w:t>
        <w:tab/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4. Wykonaj ćwiczenie 1,2,3,5, dla chętnych 4 str.108-109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Zdjęcie wykonanych zadań przesyłacie mi na Messengera do godz. 18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0000"/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8:44:00Z</dcterms:created>
  <dc:creator>Zofia Talarek</dc:creator>
  <dc:description/>
  <cp:keywords/>
  <dc:language>en-US</dc:language>
  <cp:lastModifiedBy>Zofia Talarek</cp:lastModifiedBy>
  <dcterms:modified xsi:type="dcterms:W3CDTF">2020-05-23T18:44:00Z</dcterms:modified>
  <cp:revision>2</cp:revision>
  <dc:subject/>
  <dc:title/>
</cp:coreProperties>
</file>