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powiedzi do ćwiczeń z tematu: „Życie w jeziorze” 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a) Kolejno od lewej: strefa przybrzeżna, strefa wód głębokich, strefa otwartej toni wodnej </w:t>
      </w:r>
    </w:p>
    <w:p>
      <w:pPr>
        <w:pStyle w:val="Normal"/>
        <w:rPr/>
      </w:pPr>
      <w:r>
        <w:rPr/>
        <w:t xml:space="preserve">b) Ilość tlenu w wodzie zależy od jej temperatury – im woda jest zimniejsza, tym tlenu jest więcej. Prawdopodobnie więc najwięcej tlenu będzie w strefie wód głębokich, bo tam woda jest najzimniejsza (nie ogrzewa jej słońce). </w:t>
      </w:r>
    </w:p>
    <w:p>
      <w:pPr>
        <w:pStyle w:val="Normal"/>
        <w:rPr/>
      </w:pPr>
      <w:r>
        <w:rPr/>
        <w:t xml:space="preserve">2. Składniki planktonu: oczlik, rozwielitka, skrętnica. </w:t>
      </w:r>
    </w:p>
    <w:p>
      <w:pPr>
        <w:pStyle w:val="Normal"/>
        <w:rPr/>
      </w:pPr>
      <w:r>
        <w:rPr/>
        <w:t xml:space="preserve">Wszystkie te organizmy są mikroskopijnych rozmiarów i nie są w stanie przeciwstawić się ruchom wody. </w:t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  <w:t xml:space="preserve">a) Od góry od lewej: E, A, D, C, F, B </w:t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  <w:t xml:space="preserve">Rośliny pływające- rzęsa  </w:t>
      </w:r>
    </w:p>
    <w:p>
      <w:pPr>
        <w:pStyle w:val="Normal"/>
        <w:rPr/>
      </w:pPr>
      <w:r>
        <w:rPr/>
        <w:t>Rośliny przytwierdzone do dna :</w:t>
      </w:r>
    </w:p>
    <w:p>
      <w:pPr>
        <w:pStyle w:val="Normal"/>
        <w:rPr/>
      </w:pPr>
      <w:r>
        <w:rPr/>
        <w:t xml:space="preserve">zanurzone – moczarka, ramienica </w:t>
      </w:r>
    </w:p>
    <w:p>
      <w:pPr>
        <w:pStyle w:val="Normal"/>
        <w:rPr/>
      </w:pPr>
      <w:r>
        <w:rPr/>
        <w:t>liściach pływających -grzybienie, grążel</w:t>
      </w:r>
    </w:p>
    <w:p>
      <w:pPr>
        <w:pStyle w:val="Normal"/>
        <w:rPr/>
      </w:pPr>
      <w:r>
        <w:rPr/>
        <w:t>wynurzone moczarka -trzcina, pałka wodn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 </w:t>
      </w:r>
    </w:p>
    <w:p>
      <w:pPr>
        <w:pStyle w:val="Normal"/>
        <w:rPr/>
      </w:pPr>
      <w:r>
        <w:rPr/>
        <w:t xml:space="preserve">a) karaś, okoń, leszcz 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t xml:space="preserve">W strefie przybrzeżnej: karaś     </w:t>
      </w:r>
    </w:p>
    <w:p>
      <w:pPr>
        <w:pStyle w:val="Normal"/>
        <w:rPr/>
      </w:pPr>
      <w:r>
        <w:rPr/>
        <w:t xml:space="preserve">W strefie otwartej toni wodnej: okoń     </w:t>
      </w:r>
    </w:p>
    <w:p>
      <w:pPr>
        <w:pStyle w:val="Normal"/>
        <w:rPr/>
      </w:pPr>
      <w:r>
        <w:rPr/>
        <w:t xml:space="preserve">W strefie wód głębokich: leszcz 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t xml:space="preserve">Dzięki długim nogom i szyjom czaple łatwiej wyławiają w płytkich wodach przybrzeżnych      ryby, którymi się żywią.     </w:t>
      </w:r>
    </w:p>
    <w:p>
      <w:pPr>
        <w:pStyle w:val="Normal"/>
        <w:rPr/>
      </w:pPr>
      <w:r>
        <w:rPr/>
        <w:t xml:space="preserve">Rureczniki odżywiają się mułem i zanurzenie przedniej części ciała w mulistym dnie  ułatwia im pobieranie pokarmu.     </w:t>
      </w:r>
    </w:p>
    <w:p>
      <w:pPr>
        <w:pStyle w:val="Normal"/>
        <w:rPr/>
      </w:pPr>
      <w:r>
        <w:rPr/>
        <w:t xml:space="preserve">Pokrycie sierści substancją tłuszczową chroni bobra przed przemoknięciem i wyziębieniem  w wodzie, w której głównie przebywa.    </w:t>
      </w:r>
    </w:p>
    <w:p>
      <w:pPr>
        <w:pStyle w:val="Normal"/>
        <w:rPr/>
      </w:pPr>
      <w:r>
        <w:rPr/>
        <w:t xml:space="preserve">Błona pławna między palcami stóp u łabędzia powoduje, że jego kończyny działają  jak wiosła i ułatwiają pływanie.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  <w:t>Niska temperatura: A, B, G, H, J Ograniczony dostęp do wody: D, E, F  Si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8:47:00Z</dcterms:created>
  <dc:creator>Zofia Talarek</dc:creator>
  <dc:description/>
  <dc:language>en-US</dc:language>
  <cp:lastModifiedBy>Zofia Talarek</cp:lastModifiedBy>
  <dcterms:modified xsi:type="dcterms:W3CDTF">2020-05-23T18:47:00Z</dcterms:modified>
  <cp:revision>2</cp:revision>
  <dc:subject/>
  <dc:title/>
</cp:coreProperties>
</file>